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Ю.М. Лотман</w:t>
      </w:r>
    </w:p>
    <w:p>
      <w:pPr>
        <w:pStyle w:val="Normal"/>
        <w:jc w:val="right"/>
        <w:rPr>
          <w:b/>
          <w:b/>
          <w:bCs/>
          <w:color w:val="FF00FF"/>
          <w:u w:val="single"/>
        </w:rPr>
      </w:pPr>
      <w:r>
        <w:rPr>
          <w:b/>
          <w:bCs/>
          <w:color w:val="FF00FF"/>
          <w:u w:val="single"/>
        </w:rPr>
        <w:t xml:space="preserve">А. Блок: </w:t>
      </w:r>
    </w:p>
    <w:p>
      <w:pPr>
        <w:pStyle w:val="Normal"/>
        <w:jc w:val="right"/>
        <w:rPr>
          <w:i/>
          <w:i/>
          <w:iCs/>
          <w:color w:val="0000FF"/>
          <w:u w:val="single"/>
        </w:rPr>
      </w:pPr>
      <w:r>
        <w:rPr>
          <w:i/>
          <w:iCs/>
          <w:color w:val="0000FF"/>
          <w:u w:val="single"/>
        </w:rPr>
        <w:t>Разве дом этот- дом в самом деле?</w:t>
      </w:r>
    </w:p>
    <w:p>
      <w:pPr>
        <w:pStyle w:val="Normal"/>
        <w:jc w:val="right"/>
        <w:rPr>
          <w:i/>
          <w:i/>
          <w:iCs/>
          <w:color w:val="0000FF"/>
          <w:u w:val="single"/>
        </w:rPr>
      </w:pPr>
      <w:r>
        <w:rPr>
          <w:i/>
          <w:iCs/>
          <w:color w:val="0000FF"/>
          <w:u w:val="single"/>
        </w:rPr>
        <w:t>Разве так суждено меж людьми?</w:t>
      </w:r>
    </w:p>
    <w:p>
      <w:pPr>
        <w:pStyle w:val="TextBody"/>
        <w:ind w:left="0" w:right="0" w:firstLine="709"/>
        <w:rPr>
          <w:i/>
          <w:i/>
          <w:iCs/>
          <w:color w:val="0000FF"/>
          <w:u w:val="single"/>
        </w:rPr>
      </w:pPr>
      <w:r>
        <w:rPr>
          <w:i/>
          <w:iCs/>
          <w:color w:val="0000FF"/>
          <w:u w:val="single"/>
        </w:rPr>
      </w:r>
    </w:p>
    <w:p>
      <w:pPr>
        <w:pStyle w:val="TextBody"/>
        <w:ind w:left="0" w:right="0" w:firstLine="709"/>
        <w:rPr/>
      </w:pPr>
      <w:r>
        <w:rPr/>
        <w:t xml:space="preserve">Среди универсальных тем мирового фольклора большое место занимает противопоставление Дома (своего, безопасного, культурного, охраняемого покровительственными богами пространства) Антидому, «лесному дому» (чужому, дьявольскому пространству, месту временной смерти, попадание в которое равносильно путешествию в загробный мир). Связанные с этой оппозицией архаические модели сознания обнаруживают большую устойчивость и продуктивность в последующей истории культуры. В поэзии Пушкина второй половины 20-х – 30-х гг. тема дома становится идейным фокусом, вбирающей в себя мысли о культурной традиции, истории, гуманности. В творчестве Гоголя она получает законченное развитие в виде противопоставления, с одной стороны, Дома – дьявольскому Антидому (публичный дом, кабак, канцелярия) а с другой – бездомья Дороги – как высшей ценности, замкнутому эгоизму жизни в домах. Мифологический архетип сливается у Достоевского с гоголевской традицией: герой – житель подполья, комнаты-гроба, которые сами по себе пространства смерти, - должен, «смертью смерть поправ», пройти через мёртвый дом, чтобы возродиться и воскреснуть. </w:t>
      </w:r>
    </w:p>
    <w:p>
      <w:pPr>
        <w:pStyle w:val="TextBody"/>
        <w:ind w:left="0" w:right="0" w:firstLine="709"/>
        <w:rPr/>
      </w:pPr>
      <w:r>
        <w:rPr/>
        <w:t>Традиция эта исключительно значима для Булгакова, для которого символика Дома-Антидома становится одной из организующих на всём протяжении творчества. Предметом этой работы будут наблюдения над функцией этого мотива в романе «</w:t>
      </w:r>
      <w:r>
        <w:rPr>
          <w:b/>
          <w:bCs/>
          <w:color w:val="0000FF"/>
          <w:u w:val="single"/>
        </w:rPr>
        <w:t>Мастер и Маргарита</w:t>
      </w:r>
      <w:r>
        <w:rPr/>
        <w:t>».</w:t>
      </w:r>
    </w:p>
    <w:p>
      <w:pPr>
        <w:pStyle w:val="TextBody"/>
        <w:ind w:left="0" w:right="0" w:firstLine="709"/>
        <w:rPr/>
      </w:pPr>
      <w:r>
        <w:rPr/>
        <w:t>Первое, что мы узнаём, - это то, что единственный герой, который проходит через весь роман от первой страницы до последней и который в конце будет назван «ученик», - это «поэт Иван Николаевич Понырев, пишущий под псевдонимом Бездомный». Сходным образом вводится в текст и Иешуа:</w:t>
      </w:r>
    </w:p>
    <w:p>
      <w:pPr>
        <w:pStyle w:val="TextBody"/>
        <w:ind w:left="0" w:right="0" w:firstLine="709"/>
        <w:rPr/>
      </w:pPr>
      <w:r>
        <w:rPr/>
        <w:t>«-Где ты живёшь постоянно? (вопрос перекликается с непрерывно обсуждаемой героями романа проблемой прописки)</w:t>
      </w:r>
    </w:p>
    <w:p>
      <w:pPr>
        <w:pStyle w:val="TextBody"/>
        <w:ind w:left="0" w:right="0" w:firstLine="709"/>
        <w:rPr/>
      </w:pPr>
      <w:r>
        <w:rPr/>
        <w:t>-У меня нет постоянного жилища, - застенчиво ответил арестант, - я путешествую из города в город.</w:t>
      </w:r>
    </w:p>
    <w:p>
      <w:pPr>
        <w:pStyle w:val="TextBody"/>
        <w:ind w:left="0" w:right="0" w:firstLine="709"/>
        <w:rPr/>
      </w:pPr>
      <w:r>
        <w:rPr/>
        <w:t>Это можно выразить короче, одним словом – бродяга, - сказал прокуратор».</w:t>
      </w:r>
    </w:p>
    <w:p>
      <w:pPr>
        <w:pStyle w:val="TextBody"/>
        <w:ind w:left="0" w:right="0" w:firstLine="709"/>
        <w:rPr/>
      </w:pPr>
      <w:r>
        <w:rPr/>
        <w:t xml:space="preserve">Отметим, что сразу после этого в тексте следует обвинение Иешуа в том, что он «собирался разрушить здание храма»; а адресом Ивана Бездомного станет сумасшедший дом. Наряду с темой бездомья сразу же возникает тема ложного дома. Она реализуется в нескольких вариантах, из которых важнейший –коммунальная квартира. На слова Фоки: «Дома можно поужинать» - следует ответ: «Представляю себе твою жену, пытающуюся соорудить в кастрюльке в общей кухне дома порционно судачки о натюрель!» Понятия «дом» и «общая кухня» для Булгакова принципиально несоединимы, и соседство их создаёт образ фантасмагорического мира. </w:t>
      </w:r>
    </w:p>
    <w:p>
      <w:pPr>
        <w:pStyle w:val="TextBody"/>
        <w:ind w:left="0" w:right="0" w:firstLine="709"/>
        <w:rPr/>
      </w:pPr>
      <w:r>
        <w:rPr/>
        <w:t>Квартира становится средоточием аномального мира. Именно в её пространстве пересекаются проделки инфернальных сил, мистика бюрократии, бытовые склоки. Все чертыханья в романе обладают двойной семантикой, выступая и как эмоциональные междометья, и как предметные обозначения, сугубо «квартирные» разговоры тоже, как правило, имеют двойную семантику (значение) с абсурдной или инфернальной «подкладкой» типа «на половине покойника сидеть не разрешается!»: за квартирным жаргоном (не разрешается сидеть в комнатах, прежде занимаемых покойным Берлиозом) возникает кошмарный образ Коровьева, сидящего на половине покойника (образ этот поддерживается историями с похищением головы Берлиоза и отрыванием головы Бенгальского).</w:t>
      </w:r>
    </w:p>
    <w:p>
      <w:pPr>
        <w:pStyle w:val="TextBody"/>
        <w:ind w:left="0" w:right="0" w:firstLine="709"/>
        <w:rPr/>
      </w:pPr>
      <w:r>
        <w:rPr/>
        <w:t>То, что квартира символизирует не место жизни, а нечто прямо противоположное, раскрывается из устойчивой связи тем квартиры и смерти. Впервые слово «квартира» встречается в романе в весьма зловещем контексте: уже предсказав смерть Берлиоза, Воланд на вопрос : «А где же вы будете жить?» - отвечает: «В вашей квартире». Тема эта получает развитие в словах Коровьева Никанору Ивановичу: «Ведь ему безразлично, покойнику, ему теперь, сами согласитесь, Никанор Иванович, квартира эта ни к чему?»  С целью «прописаться в трёх комнатах покойного» появляется в Москве дядя Берлиоза. Смерть племянника – эпизод в решении квартирной проблемы: «Телеграмма потрясла Максимилиана Андреевича. Это был момент, который упустить было бы грешно. Деловые люди знают, что такие моменты не повторяются». Смерть родственника – благоприятный момент, который не следует пропускать.</w:t>
      </w:r>
    </w:p>
    <w:p>
      <w:pPr>
        <w:pStyle w:val="TextBody"/>
        <w:ind w:left="0" w:right="0" w:firstLine="709"/>
        <w:rPr/>
      </w:pPr>
      <w:r>
        <w:rPr/>
        <w:t xml:space="preserve">«Квартирка» № 50 – место инфернальных явлений, но они начались в ней задолго, как там поселились Воланд со свитой: ювелиршина квартира всегда была «нехорошей». Происходившие в ней чудеса «с исчезновениями» не делают её, однако, уникальной в романе: главное свойство антидомов в романе состоит в том, что в них не живут – из них исчезают (улетают, убегают, уходят, чтобы пропасть без следа). Иррациональность квартиры в романе раскрывается параллельным рассказом о том, что «тем, кто хорошо знаком с пятым измерением, ничего не стоит раздвинуть помещение до желаемых пределов», и о том, «как один горожанин» «Без всякого пятого измерения и прочих вещей, от которых ум заходит за разум», превратил трёхкомнатную квартиру в четырёхкомнатную, а затем её обменял на две отдельные квартиры в разных районах Москвы – одну в три и другую в две комнаты». «Трёхкомнатную он обменял на две отдельных по две комнаты, а вы изволите толковать про пятое измерение». </w:t>
      </w:r>
    </w:p>
    <w:p>
      <w:pPr>
        <w:pStyle w:val="TextBody"/>
        <w:ind w:left="0" w:right="0" w:firstLine="709"/>
        <w:rPr/>
      </w:pPr>
      <w:r>
        <w:rPr/>
        <w:t>Иррациональность противоречия между всеобщей погоней за «площадью» (попытка Поплавского обменять квартиру на Институтской улице в Киеве» «на площадь в Москве» раскрывается и условность квартирно-бюрократического жаргона, и ирреальность самого действия – «жить на площади» - то же, что и сидеть на половине мертвеца) и несовместимостью этого понятия  с жизнью раскрывается воплем Бенгальского: «Отдайте мою голову! Голову отдайте! Квартиру возьмите, только голову отдайте!»</w:t>
      </w:r>
    </w:p>
    <w:p>
      <w:pPr>
        <w:pStyle w:val="TextBody"/>
        <w:ind w:left="0" w:right="0" w:firstLine="709"/>
        <w:rPr/>
      </w:pPr>
      <w:r>
        <w:rPr/>
        <w:t>Булгаковская квартира имеет заведомо нежилой вид. В доме №13, куда Иван вбежал в погоне за Воландом, «ждать пришлось недолго: открыла Ивану дверь какая-то девочка лет пяти и, ни о чём не справляясь у пришедшего, немедленно ушла куда-то. В громадной, до крайности запущенной передней, слабо освещённой малюсенькой угольной лампочкой под высоким, чёрным от грязи потолком, на стене висел велосипед без шин, стоял громадный ларь, обитый железом, а на полке над вешалкой висела зимняя шапка, и длинные её уши свешивались вниз. За одной из дверей гулкий мужской голос в радиоаппаратуре сердито кричал что-то стихами». Именно здесь Иван наталкивается на «голую гражданку» «в адском освещении» «углей, тлеющих в колонке».</w:t>
      </w:r>
    </w:p>
    <w:p>
      <w:pPr>
        <w:pStyle w:val="TextBody"/>
        <w:ind w:left="0" w:right="0" w:firstLine="709"/>
        <w:rPr/>
      </w:pPr>
      <w:r>
        <w:rPr/>
        <w:t>Однако, признаки, отделяющие Антидом от Дома, нельзя свести только к неухоженности, запущенности и бездомности коммунальных квартир. «Маргарита Николаевна не знала ужасов житья в совместной квартире», но и она чувствует, что «в особняке» жить нельзя – можно лишь умереть. В равной мере Понтий Пилат ненавидит дворец Ирода – он живёт, ест и спит под колоннами балкона, не в силах, даже во время урагана, войти внутрь дворца («я не могу ночевать в нём»). Только один раз в романе Пилат вошёл внутрь дворца – «прокуратор в затенённой от солнца шторами комнате имел свидание с каким-то человеком, лицо которого было наполовину прикрыто капюшоном». Итак, комнаты используются не для жилья, а для свидания с начальником секретной стражи. «Скрылись внутри домика» Афраний и Низа, чтобы договориться о цене за убийство Иуды («чтобы зарезать человека при помощи женщины, нужны очень большие деньги»). В историях отравителей, убийц, предателей, появляющихся на балу у сатаны, несколько раз фигурируют стены комнат, играющие самую мрачную роль. «Когда весть о гибели Берлиоза распространилась по всему дому», Никанор Иванович получил «заявлений тридцать две штуки», «В которых содержались претензии на жилплощадь покойного». «В них заключались мольбы, угрозы, кляузы, доносы». Квартира становится синонимом чего-то тёмного и прежде всего доноса. Жажда квартиры была причиной доноса Алоизия Могарыча на мастера.</w:t>
      </w:r>
    </w:p>
    <w:p>
      <w:pPr>
        <w:pStyle w:val="TextBody"/>
        <w:ind w:left="0" w:right="0" w:firstLine="709"/>
        <w:rPr/>
      </w:pPr>
      <w:r>
        <w:rPr/>
        <w:t>«-Могарыч? – спросил Азазелло у свалившегося с неба.</w:t>
      </w:r>
    </w:p>
    <w:p>
      <w:pPr>
        <w:pStyle w:val="TextBody"/>
        <w:ind w:left="0" w:right="0" w:firstLine="709"/>
        <w:rPr/>
      </w:pPr>
      <w:r>
        <w:rPr/>
        <w:t>-Алоизий Могарыч, - ответил тот, дрожа.</w:t>
      </w:r>
    </w:p>
    <w:p>
      <w:pPr>
        <w:pStyle w:val="TextBody"/>
        <w:ind w:left="0" w:right="0" w:firstLine="709"/>
        <w:rPr/>
      </w:pPr>
      <w:r>
        <w:rPr/>
        <w:t>-Это вы, прочитав статью Латунского о романе этого человека, написали на него жалобу с сообщением о том, что он хранит у себя нелегальную литературу? – спросил Азазелло.</w:t>
      </w:r>
    </w:p>
    <w:p>
      <w:pPr>
        <w:pStyle w:val="TextBody"/>
        <w:ind w:left="0" w:right="0" w:firstLine="709"/>
        <w:rPr/>
      </w:pPr>
      <w:r>
        <w:rPr/>
        <w:t>Появившийся гражданин посинел и залился слезами раскаяния.</w:t>
      </w:r>
    </w:p>
    <w:p>
      <w:pPr>
        <w:pStyle w:val="TextBody"/>
        <w:ind w:left="0" w:right="0" w:firstLine="709"/>
        <w:rPr/>
      </w:pPr>
      <w:r>
        <w:rPr/>
        <w:t>-Вы хотели переехать в его комнаты? – как можно задушевнее прогнусил Азазелло».</w:t>
      </w:r>
    </w:p>
    <w:p>
      <w:pPr>
        <w:pStyle w:val="TextBody"/>
        <w:ind w:left="0" w:right="0" w:firstLine="709"/>
        <w:rPr/>
      </w:pPr>
      <w:r>
        <w:rPr/>
        <w:t>«Квартирный вопрос» приобретает характер ёмкого символа «Обыкновенные люди, в общем напоминают прежних, квартирный вопрос только испортил их», - резюмирует Воланд.</w:t>
      </w:r>
    </w:p>
    <w:p>
      <w:pPr>
        <w:pStyle w:val="TextBody"/>
        <w:ind w:left="0" w:right="0" w:firstLine="709"/>
        <w:rPr/>
      </w:pPr>
      <w:r>
        <w:rPr/>
        <w:t xml:space="preserve">Однако Антидом представлен в романе не только квартирой. Судьбы героев проходят через многие дома – среди них главные: дом Грибоедова, сумасшедший дом, «бревенчатое зданьице – не то оно – отдельная кухня, не то баня, не то чёрт знает что», «адское место для живого человека», где оказывается мастер во сне Маргариты. Особенно важен Грибоедов, в котором семантика, традиционно вкладываемая в истории культуры в понятие дом, подвергается полной травестии. Всё оказывается ложным, от объявления «Обращаться к М.В. Подложной» до «непонятной надписи Перелыгино». </w:t>
      </w:r>
    </w:p>
    <w:p>
      <w:pPr>
        <w:pStyle w:val="TextBody"/>
        <w:ind w:left="0" w:right="0" w:firstLine="709"/>
        <w:rPr/>
      </w:pPr>
      <w:r>
        <w:rPr/>
        <w:t>Показательно, что именно над помещениями, возведёнными в степень символов, в романе вершится суд – Маргарита казнит квартиры (но спасает Латунского от свиты Воланда), Коровьев и Бегемот сжигают дом Грибоедова.</w:t>
      </w:r>
    </w:p>
    <w:p>
      <w:pPr>
        <w:pStyle w:val="TextBody"/>
        <w:ind w:left="0" w:right="0" w:firstLine="709"/>
        <w:rPr/>
      </w:pPr>
      <w:r>
        <w:rPr/>
        <w:t>Инфернальная природа псевдодомов переносится и на их скопление – город. В начале и в конце романа нам показаны дома вечереющего города. Воланд «остановил взор на верхних этажах, ослепительно отражающих в стёклах изломанное и навсегда уходящее от Михаила Александровича солнце» Во второй части 29 главы: «в окнах, повёрнутых на запад, в верхних этажах зажигалось изломанное ослепительное солнце. Глаз Воланда горел так же, как одно из таких окон, хотя Воланд был спиной к закату». Сопоставление с глазом Воланда раскрывает зловещий смысл этих пылающих окон, сближая их блеск с многократно упоминаемым в романе отсветом от горящих углей. Вообще, светящиеся окна в этом тексте являются признаком антимира.</w:t>
      </w:r>
    </w:p>
    <w:p>
      <w:pPr>
        <w:pStyle w:val="TextBody"/>
        <w:ind w:left="0" w:right="0" w:firstLine="709"/>
        <w:rPr/>
      </w:pPr>
      <w:r>
        <w:rPr/>
        <w:t xml:space="preserve">Противопоставление Дома живых и Антидома псевдоживых осуществляется у Булгакова с помощью целого набора устойчивых признаков, в частности освещения и звуковых характеристик. Так, например, из </w:t>
      </w:r>
      <w:r>
        <w:rPr>
          <w:u w:val="single"/>
        </w:rPr>
        <w:t xml:space="preserve">антидома </w:t>
      </w:r>
      <w:r>
        <w:rPr/>
        <w:t>слышатся звуки патефона (в комнатах моих играл патефон, - рассказывает мастер о том, как он январской ночью в пальто с оборванными пуговицами подошёл к своему подвальчику, занятому Алоизием Могарычём) или одинаковые во всех квартирах звуки радиопередачи. Дом имеет признаком звуки рояля. Двойная природа квартиры №50, в частности, обнаруживается попеременно звуками то рояля, то патефона.</w:t>
      </w:r>
    </w:p>
    <w:p>
      <w:pPr>
        <w:pStyle w:val="TextBody"/>
        <w:ind w:left="0" w:right="0" w:firstLine="709"/>
        <w:rPr/>
      </w:pPr>
      <w:r>
        <w:rPr/>
        <w:t>Используя пространственный язык для выражения непространственных понятий, Булгаков делает Дом средоточием духовности, находящей выражение в богатстве внутренней культуры, творчестве и любви. Духовность образует у Булгакова сложную иерархию: на нижней ступени находится мертвенная бездуховность, на высшей – абсолютная духовность. Первой нужна жилая площадь, а не Дом, второй не нужен Дом: он не нужен Иешуа, земная жизнь которого – вечная дорога. Понтий Пилат в счастливых снах видит себя бесконечно идущим по лунному лучу.</w:t>
      </w:r>
    </w:p>
    <w:p>
      <w:pPr>
        <w:pStyle w:val="TextBody"/>
        <w:ind w:left="0" w:right="0" w:firstLine="709"/>
        <w:rPr/>
      </w:pPr>
      <w:r>
        <w:rPr/>
        <w:t>Но между этими полюсами находится широкий и неоднозначный мир жизни. На нижних этажах его мы столкнёмся с дьявольской одухотворённостью, жестокими играми, которые тормошат, расшевеливают, расшатывают косный мир бездуховности, вносят в него иронию, издёвку. Эти злые забавы будят того, которого можно разбудить, и, в конечном счёте, способствуют победе более высокой, чем они сами. Таков смысл нелишённого манихейского привкуса эпиграфа из Гёте: «…так кто же ты, наконец? – Я – часть той силы, что вечно хочет зла и вечно совершает благо».</w:t>
      </w:r>
    </w:p>
    <w:p>
      <w:pPr>
        <w:pStyle w:val="TextBody"/>
        <w:ind w:left="0" w:right="0" w:firstLine="709"/>
        <w:rPr/>
      </w:pPr>
      <w:r>
        <w:rPr/>
        <w:t>Выше находится искусство. Оно имеет полностью человеческую природу и не поднимается до абсолюта (мастер не заслужил света). Но оно с точки зрения иерархии выше физически более сильных слуг Воланда или также не лишённых творческого начала деятелей типа Афрания. Это б</w:t>
      </w:r>
      <w:r>
        <w:rPr>
          <w:b/>
          <w:bCs/>
          <w:u w:val="single"/>
        </w:rPr>
        <w:t>о</w:t>
      </w:r>
      <w:r>
        <w:rPr/>
        <w:t>льшая, по сравнению с ними, одухотворённость в интересующем нас аспекте проявляется пространственно. Свита Воланда, прибыв в Москву, помещается в квартире, Афраний и Пилат встречаются во дворце, мастеру – Нужен Дом. Поиски Дома – одна из точек зрения, с которой можно описать путь мастера. Его путь – странствие. История мастера даёт чёткие переходы их одного пространства в другое. Она начинает выигрышем ста тысяч и превращением музейного работника и переводчика в писателя и мастера. «Выиграв сто тысяч, загадочный гость Ивана поступил так: купил книги (книги – обязательный признак дома – они подразумевают не только духовность, но и особую атмосферу интеллектуального уюта), бросил свою комнату на Мясницкой…</w:t>
      </w:r>
    </w:p>
    <w:p>
      <w:pPr>
        <w:pStyle w:val="TextBody"/>
        <w:numPr>
          <w:ilvl w:val="0"/>
          <w:numId w:val="2"/>
        </w:numPr>
        <w:ind w:left="1129" w:right="0" w:firstLine="709"/>
        <w:rPr/>
      </w:pPr>
      <w:r>
        <w:rPr/>
        <w:t>Уу, проклятая дыра! – прорычал гость».</w:t>
      </w:r>
    </w:p>
    <w:p>
      <w:pPr>
        <w:pStyle w:val="TextBody"/>
        <w:ind w:left="0" w:right="0" w:firstLine="709"/>
        <w:rPr/>
      </w:pPr>
      <w:r>
        <w:rPr/>
        <w:t>Мастер «нанял у застройщика две комнаты в подвале маленького домика в садике». «Ах, это был золотой век, - блестя глазами шептал рассказчик, - совершенно отдельная квартира, а ещё передняя, и в ней раковина с водой, - почему-то особенно горделиво подчеркнул он… - И в печке у меня вечно пылал огонь». Печь в доме – пенаты, домашнее божество. Это живой огонь, которому противопоставлен адский отблеск углей в «нехорошей квартире».</w:t>
      </w:r>
    </w:p>
    <w:p>
      <w:pPr>
        <w:pStyle w:val="TextBody"/>
        <w:ind w:left="0" w:right="0" w:firstLine="709"/>
        <w:rPr/>
      </w:pPr>
      <w:r>
        <w:rPr/>
        <w:t xml:space="preserve">Новое жильё мастера – «квартирка». В Дом его превращает не раковина в прихожей, а интимность культурной духовности. Для Булгакова, как для Пушкина 30-х гг., культура неотделима от интимной, сокровенной жизни. Работа над романом превращает квартирку в подвале в поэтический Дом – ему противостоит дом Грибоедова, где вне стыдливо-интимной атмосферы культуры, «как ананасы в оранжереях», должны «поспевать» будущий автор «Дон Кихота» или «Фауста» и тот, «кто для начала преподнесёт читающей публике «Ревизора» или, на самый худой конец, «Евгения Онегина» «Стоило мастеру отказаться от творчества – и Дом превратился в жалкий подвал: «Меня сломали, мне скучно, и я хочу в подвал», - и Воланд резюмирует: «Итак, человек, сочинивший историю Понтия Пилата, уходит в подвал, в намерении расположиться там у лампы и нищенствовать?» Но мастер всё-таки получает Дом. </w:t>
      </w:r>
    </w:p>
    <w:p>
      <w:pPr>
        <w:pStyle w:val="TextBody"/>
        <w:ind w:left="0" w:right="0" w:firstLine="709"/>
        <w:rPr/>
      </w:pPr>
      <w:r>
        <w:rPr/>
        <w:t>« - Слушай беззвучие, - говорила Маргарита мастеру, и песок шуршал под её босыми ногами, слушай и наслаждайся тем, чего тебе не давали в жизни – тишиной. Смотри, там впереди твой вечный дом, который тебе дали в награду. Я вижу венецианское окно и вьющийся виноград, он подымается к самой крыше. Вот твой дом, вот твой вечный дом». Пройдя через искусы псевдодомов, «адского места для живого человека», «дома скорби», очистясь полётом (полёт – неизменный спутник ухода из псевдоквартир), мастер обретает мир милой «домашности», жизни, пропитанной культурой – духовным трудом предшествующих поколений, атмосферой любви, мир, из которого изгнана жестокость.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w:t>
      </w:r>
    </w:p>
    <w:p>
      <w:pPr>
        <w:pStyle w:val="TextBody"/>
        <w:ind w:left="0" w:right="0" w:firstLine="709"/>
        <w:rPr/>
      </w:pPr>
      <w:r>
        <w:rPr/>
        <w:t>Рассмотренный нами – частный – аспект построения «Мастера и Маргариты» интересен, однако, тем, что позволяет поставить роман в общую перспективу творчества Булгакова. «</w:t>
      </w:r>
      <w:r>
        <w:rPr>
          <w:b/>
          <w:bCs/>
          <w:color w:val="0000FF"/>
          <w:u w:val="single"/>
        </w:rPr>
        <w:t>Белую гвардию</w:t>
      </w:r>
      <w:r>
        <w:rPr/>
        <w:t>» можно представить как роман о разрушении домашнего мира. Недаром он начинается смертью матери, поэтическим описанием «родного гнезда» и, одновременно, зловещим предсказанием: «Упадут стены, улетит встревоженный сокол с белой рукавицы, потухнет огонь в бронзовой лампе. Мать сказала детям: «Живите». А им приходится мучиться и умирать.</w:t>
      </w:r>
    </w:p>
    <w:p>
      <w:pPr>
        <w:pStyle w:val="TextBody"/>
        <w:ind w:left="0" w:right="0" w:firstLine="709"/>
        <w:rPr/>
      </w:pPr>
      <w:r>
        <w:rPr/>
        <w:t xml:space="preserve">В </w:t>
      </w:r>
      <w:r>
        <w:rPr>
          <w:b/>
          <w:bCs/>
          <w:color w:val="0000FF"/>
          <w:u w:val="single"/>
        </w:rPr>
        <w:t>«Театральном романе</w:t>
      </w:r>
      <w:r>
        <w:rPr/>
        <w:t>» бездомный писатель (он живёт в нищенской комнате, которая совсем не комната в те минуты, когда он пишет роман, а каюта на летящем корабле) воскрешает дом Турбиных: «Тут мне начало казаться по вечерам, что из белой страницы выступает что-то цветное. Присматриваясь, щурясь, я убедился в том, что это картинка. И более того, что это картинка не плоская, а трёхмерная. Как бы коробочка, и в ней сквозь строчки видно: горит свет и движутся в ней те самые фигурки, что описаны в романе… С течением времени камера в книжке зазвучала. Я отчётливо слышал звуки рояля». Затем коробочка разрослась до размеров Учебной сцены, и герои обрели свой утраченный Дом. (Воскрешающая сила театра зеркально - симметрична разрушающему чудесному глобусу Воланда. Здесь реальный дом уменьшается до размера коробочки и теряет реальность, там – коробочка вырастает до размеров естественного дома и обретает реальность).</w:t>
      </w:r>
    </w:p>
    <w:p>
      <w:pPr>
        <w:pStyle w:val="Normal"/>
        <w:ind w:left="0" w:right="0" w:firstLine="709"/>
        <w:jc w:val="both"/>
        <w:rPr/>
      </w:pPr>
      <w:r>
        <w:rPr/>
        <w:t xml:space="preserve"> </w:t>
      </w:r>
    </w:p>
    <w:p>
      <w:pPr>
        <w:pStyle w:val="Normal"/>
        <w:ind w:left="0" w:right="0" w:firstLine="709"/>
        <w:jc w:val="center"/>
        <w:rPr>
          <w:b/>
          <w:b/>
          <w:bCs/>
          <w:color w:val="FF0000"/>
          <w:highlight w:val="yellow"/>
        </w:rPr>
      </w:pPr>
      <w:r>
        <w:rPr>
          <w:b/>
          <w:bCs/>
          <w:color w:val="FF0000"/>
          <w:highlight w:val="yellow"/>
        </w:rPr>
        <w:t>Судьба художника в романе М.А. Булгакова «Мастер и Маргарита».</w:t>
      </w:r>
    </w:p>
    <w:p>
      <w:pPr>
        <w:pStyle w:val="Normal"/>
        <w:ind w:left="0" w:right="0" w:firstLine="709"/>
        <w:jc w:val="right"/>
        <w:rPr>
          <w:b/>
          <w:b/>
          <w:i/>
          <w:i/>
          <w:color w:val="008000"/>
        </w:rPr>
      </w:pPr>
      <w:r>
        <w:rPr>
          <w:b/>
          <w:i/>
          <w:color w:val="008000"/>
        </w:rPr>
        <w:t>Не спи, не спи, художник,</w:t>
      </w:r>
    </w:p>
    <w:p>
      <w:pPr>
        <w:pStyle w:val="Normal"/>
        <w:ind w:left="0" w:right="0" w:firstLine="709"/>
        <w:jc w:val="right"/>
        <w:rPr>
          <w:b/>
          <w:b/>
          <w:i/>
          <w:i/>
          <w:color w:val="008000"/>
        </w:rPr>
      </w:pPr>
      <w:r>
        <w:rPr>
          <w:b/>
          <w:i/>
          <w:color w:val="008000"/>
        </w:rPr>
        <w:t>Не предавайся сну.</w:t>
      </w:r>
    </w:p>
    <w:p>
      <w:pPr>
        <w:pStyle w:val="Normal"/>
        <w:ind w:left="0" w:right="0" w:firstLine="709"/>
        <w:jc w:val="right"/>
        <w:rPr>
          <w:b/>
          <w:b/>
          <w:i/>
          <w:i/>
          <w:color w:val="008000"/>
        </w:rPr>
      </w:pPr>
      <w:r>
        <w:rPr>
          <w:b/>
          <w:i/>
          <w:color w:val="008000"/>
        </w:rPr>
        <w:t>Ты – вечности заложник</w:t>
      </w:r>
    </w:p>
    <w:p>
      <w:pPr>
        <w:pStyle w:val="Normal"/>
        <w:ind w:left="0" w:right="0" w:firstLine="709"/>
        <w:jc w:val="right"/>
        <w:rPr>
          <w:b/>
          <w:b/>
          <w:i/>
          <w:i/>
          <w:color w:val="008000"/>
        </w:rPr>
      </w:pPr>
      <w:r>
        <w:rPr>
          <w:b/>
          <w:i/>
          <w:color w:val="008000"/>
        </w:rPr>
        <w:t>У времени в плену</w:t>
      </w:r>
    </w:p>
    <w:p>
      <w:pPr>
        <w:pStyle w:val="Normal"/>
        <w:ind w:left="0" w:right="0" w:firstLine="709"/>
        <w:jc w:val="right"/>
        <w:rPr>
          <w:b/>
          <w:b/>
          <w:color w:val="0000FF"/>
        </w:rPr>
      </w:pPr>
      <w:r>
        <w:rPr>
          <w:b/>
          <w:color w:val="0000FF"/>
        </w:rPr>
        <w:t>Б.Л. Пастернак</w:t>
      </w:r>
    </w:p>
    <w:p>
      <w:pPr>
        <w:pStyle w:val="TextBodyIndent"/>
        <w:ind w:left="283" w:right="0" w:firstLine="709"/>
        <w:rPr>
          <w:b/>
          <w:b/>
          <w:color w:val="0000FF"/>
        </w:rPr>
      </w:pPr>
      <w:r>
        <w:rPr>
          <w:b/>
          <w:color w:val="0000FF"/>
        </w:rPr>
      </w:r>
    </w:p>
    <w:p>
      <w:pPr>
        <w:pStyle w:val="TextBodyIndent"/>
        <w:ind w:left="283" w:right="0" w:firstLine="709"/>
        <w:jc w:val="both"/>
        <w:rPr/>
      </w:pPr>
      <w:r>
        <w:rPr/>
        <w:t xml:space="preserve">Михаил Афанасьевич Булгаков как писатель, художник, мастер был сформирован атмосферой серебряного века и находился под влиянием философии Владимира Соловьёва. В таких произведениях, как «Кабала святош», «Театральный роман», «Мастер и Маргарита», актуализируется мысль Соловьёва о том, что весь мировой процесс должен рассматриваться как абсолютно художественное дело, истоки которого скрыты в космосе, а продолжение перенесено в искусство. М.А. Булгаков, продолжая традиции авторов </w:t>
      </w:r>
      <w:r>
        <w:rPr>
          <w:lang w:val="en-US"/>
        </w:rPr>
        <w:t>XIX</w:t>
      </w:r>
      <w:r>
        <w:rPr/>
        <w:t xml:space="preserve"> века, был убеждён в том, что истинный мастер слова является избранником Бога, наделённым особым видением мира и способным раскрыть данной ему божественной властью тайну человеческого бытия. </w:t>
      </w:r>
    </w:p>
    <w:p>
      <w:pPr>
        <w:pStyle w:val="TextBodyIndent"/>
        <w:ind w:left="283" w:right="0" w:firstLine="709"/>
        <w:jc w:val="both"/>
        <w:rPr/>
      </w:pPr>
      <w:r>
        <w:rPr/>
        <w:t>Роман «</w:t>
      </w:r>
      <w:r>
        <w:rPr>
          <w:lang w:val="ru-RU"/>
        </w:rPr>
        <w:t>Мастер</w:t>
      </w:r>
      <w:r>
        <w:rPr/>
        <w:t xml:space="preserve"> и Маргарита» стал последним произведением М.А. Булгакова, своеобразным его художественным завещанием. Тема трагической судьбы творческой личности стала одной из ключевых в этом тексте. Значительное внимание в романе уделено описанию литературной жизни Москвы тридцатых годов </w:t>
      </w:r>
      <w:r>
        <w:rPr>
          <w:lang w:val="en-US"/>
        </w:rPr>
        <w:t>XX</w:t>
      </w:r>
      <w:r>
        <w:rPr/>
        <w:t xml:space="preserve"> века. Рассказывая о московской литературной ассоциации писателей, Булгаков прибегает к иронии и сарказму. Само название МАССОЛИТ звучит как пародия на тот новояз, который был характерен для тоталитарной эпохи в СССР. Люди, которые входят в МАССОЛИТ (а таких три тысячи сто одиннадцать человек!), думают не столько о художественных произведениях, сколько о собственной выгоде. Им не знакомы муки творчества, переживания из-за уничтоженного романа… Уже фамилии этих писателей говорят сами за себя: Бескудников, Загривов, Желдыбин, Павианов, Богохульский. Дом Грибоедова, в который часто приходят эти люди, напоминает адский шабаш, а не культурный центр в столице России. Булгаков показывает, что мечтой многих москвичей было «овладеть членским МАССОЛИТским билетом, коричневым, пахнущим дорогой кожей, с золотой широкой каймой». Те, кто заполучил заветный билет, могли свободно посещать шикарный ресторан, ездить в санатории. Эти люди готовы часами беседовать  о стерляди, переложенной раковыми шейками и свежей икрой. Даже тогда, когда писатели узнают о гибели Михаила Берлиоза, председателя правления МАССОЛИТА, они замирают в растерянности лишь на мгновение, а затем приходят к выводу: «Да, погиб, погиб &lt;…&gt; Но мы-то ведь живы! &lt;…&gt; В самом деле, не пропадать же куриным котлетам де-воляй?» Неслучайно автор, описывая дьявольский мир членов МАССОЛИТА, говорит: «И плавится лёд в вазочке, и видны за соседним столиком налитые кровью чьи-то бычьи глаза, и страшно, страшно. О боги, боги мои, яду мне, яду!» </w:t>
      </w:r>
    </w:p>
    <w:p>
      <w:pPr>
        <w:pStyle w:val="TextBodyIndent"/>
        <w:ind w:left="283" w:right="0" w:firstLine="709"/>
        <w:jc w:val="both"/>
        <w:rPr/>
      </w:pPr>
      <w:r>
        <w:rPr/>
        <w:t xml:space="preserve">Московские литераторы не имеют ничего общего с истинными мастерами слова русской земли. Противопоставлен им Мастер – один из главных героев булгаковского романа. Обратим внимание на то, что автор романа об Иешуа га-Ноцри не желает называться писателем. Это слово обесценилось. Потеряло свой истинный смысл. Писателями являются  такие бездарные люди, как Павианов и Богохульский, Штурман Жорж и Семейкина-Галл, думающие «нажраться лучше как» (Маяковский). </w:t>
      </w:r>
    </w:p>
    <w:p>
      <w:pPr>
        <w:pStyle w:val="TextBodyIndent"/>
        <w:ind w:left="283" w:right="0" w:firstLine="709"/>
        <w:jc w:val="both"/>
        <w:rPr/>
      </w:pPr>
      <w:r>
        <w:rPr/>
        <w:t>Слово «мастер», которым называет себя главный герой, имеет в контексте произведения несколько значений. Во-первых, мастером традиционно называют профессионала, знатока своего дела. Мастер (в романе это слово пишется с маленькой буквы) – это имя-обобщение, означающее также «творец», «магистр», причастный к высшей тайне. Второе значение связано с булгаковской концепцией художника и его открытием мира и тайны человеческой души.  Прототипами Мастера традиционно называют Н.В. Гоголя, уничтожившего в феврале 1852 года большую часть второго тома поэмы «Мёртвые души», философов Г.С. Сковороду и Канта, А.М. Горького. На мой взгляд, главным прототипом Мастера является всё-таки сам М.А. Булгаков. Сожжение Мастером своего романа перекликается не только с сожжением Гоголем второго тома «Мёртвых душ», но и с уничтожением Булгаковым в марте 1930 года ранней редакции будущего произведения «Мастер и Маргарита». Возраст Мастера в момент действия произведения (в лечебнице перед Иваном Бездомным предстаёт «человек примерно тридцати восьми лет») – это возраст самого Булгакова в тот период, когда он начал в мае 1928 года работу над произведением о дьяволе и Христе. Газетная кампания против Мастера и его романа напоминает газетную кампанию против Булгакова в связи с повестью «Роковые яйца», пьесами «Бег», «Зойкина квартира», «Дни Турбиных», «Багровый остров», романом «Белая гвардия». В мае 1831 года отчаявшись быть «понятым своей страною», писатель обращается к правительству: «На широком поле словесности российской в СССР я был один-единственный литературный волк. Мне советовали выкрасить шкуру. Нелепый совет. Крашеный ли волк, стриженый ли волк, он всё равно не похож на пуделя. Со мной и поступили как с волком. И несколько лет гнали меня …» Булгаков сам определяет свою судьбу как судьбу отверженного художника. Художника, имеющего право на внутреннюю свободу. О трагической судьбе настоящего мастера слова и был написан «закатный» роман  Булгакова «Мастер и Маргарита».</w:t>
      </w:r>
    </w:p>
    <w:p>
      <w:pPr>
        <w:pStyle w:val="TextBodyIndent"/>
        <w:ind w:left="283" w:right="0" w:firstLine="709"/>
        <w:jc w:val="both"/>
        <w:rPr/>
      </w:pPr>
      <w:r>
        <w:rPr/>
        <w:t>Соединяя в своём произведении события первого и двадцатого веков, автор подводит читателей к выводу о том, что во все времена существовали истинные и ложные гении, предатели и герои. И Иуда, продавший Иешуа, и Алоизий Могарыч, написавший на Мастера донос, примитивны, мелочны, ничтожны. Это люди, которые предают из соображения корысти и не размышляют над последствиями своего преступления. Автор усматривает в этом некую закономерность: так предавали во все времена! Вневременной в романе оказывается не только тема предательства, но и тема ученика и учителя. Гениальный художник уходит, оставляя после себя человека, способного продолжить его дело. Так, учеником Иешуа становится Левий Матвей, а учеником Мастера – Иван Понырев, сделавшийся сотрудником Института истории и философии.</w:t>
      </w:r>
    </w:p>
    <w:p>
      <w:pPr>
        <w:pStyle w:val="TextBodyIndent"/>
        <w:ind w:left="283" w:right="0" w:firstLine="709"/>
        <w:jc w:val="both"/>
        <w:rPr/>
      </w:pPr>
      <w:r>
        <w:rPr/>
        <w:t xml:space="preserve">Бессмертие нравственной проповеди Иешуа перед лицом смерти и бессмертия истинного искусства, отстаивающего свои идеалы ценой жизни, - вот внутренний смысл параллелизма судеб Иешуа га-Ноцри и Мастера. </w:t>
      </w:r>
    </w:p>
    <w:p>
      <w:pPr>
        <w:pStyle w:val="TextBodyIndent"/>
        <w:ind w:left="283" w:right="0" w:firstLine="709"/>
        <w:jc w:val="both"/>
        <w:rPr/>
      </w:pPr>
      <w:r>
        <w:rPr/>
        <w:t xml:space="preserve">Итак, судьба настоящего художника оказывается и трагической, и счастливой. Мастер, благодаря спасительной любви Маргариты, в итоге обретает заслуженный покой. Пушкинское стихотворение «Пора, мой друг, пора, покоя сердце просит…», подсказавшее Булгакову название тридцатой главы романа «Мастер и Маргарита» («Пора! Пора!»), содержит формулу «на свете счастья нет, но есть покой и воля», применимую к награде, которую получил Мастер. Булгаков, безусловно, учитывал здесь и истолкование пушкинского словосочетания «покой и воля», которое дал А. Блок в статье 1921 года «О назначении поэта». Блок утверждал, что именно это необходимо поэту для творчества. Покой Мастера противопоставлен в романе покою Иуды из Кариафа и Иосифа Каифы. Покой предателей и убийц куплен ценой жизни и страданий других людей. Творческий покой истинного художника булгаковской герой мог обрести только в последнем приюте на границе света и тьмы. Земного и внеземного бытия. </w:t>
      </w:r>
    </w:p>
    <w:p>
      <w:pPr>
        <w:pStyle w:val="Normal"/>
        <w:ind w:left="0" w:right="0" w:firstLine="709"/>
        <w:jc w:val="center"/>
        <w:rPr>
          <w:b/>
          <w:b/>
          <w:color w:val="0000FF"/>
          <w:highlight w:val="cyan"/>
          <w:u w:val="single"/>
        </w:rPr>
      </w:pPr>
      <w:r>
        <w:rPr>
          <w:b/>
          <w:color w:val="0000FF"/>
          <w:highlight w:val="cyan"/>
          <w:u w:val="single"/>
        </w:rPr>
        <w:t>Символика цвета в романе «Мастер и Маргарита».</w:t>
      </w:r>
    </w:p>
    <w:p>
      <w:pPr>
        <w:pStyle w:val="Style17"/>
        <w:ind w:left="0" w:right="0" w:firstLine="709"/>
        <w:jc w:val="both"/>
        <w:rPr/>
      </w:pPr>
      <w:r>
        <w:rPr/>
        <w:t>Цвет скрывает много интереснейших моментов, не различимых с первого взгляда.</w:t>
        <w:br/>
        <w:t>Цветовая гамма делает мир объёмным, позволяет увидеть привычное другими глазами.</w:t>
        <w:br/>
        <w:t xml:space="preserve">Например, знатоки "Мастера и Маргариты", наверняка, помнят одежду Понтия Пилата: </w:t>
      </w:r>
      <w:r>
        <w:rPr>
          <w:rStyle w:val="Emphasis"/>
        </w:rPr>
        <w:t xml:space="preserve">"В </w:t>
      </w:r>
      <w:r>
        <w:rPr>
          <w:rStyle w:val="StrongEmphasis"/>
          <w:i/>
          <w:iCs/>
        </w:rPr>
        <w:t xml:space="preserve">белом </w:t>
      </w:r>
      <w:r>
        <w:rPr>
          <w:rStyle w:val="Emphasis"/>
        </w:rPr>
        <w:t xml:space="preserve">плаще с </w:t>
      </w:r>
      <w:r>
        <w:rPr>
          <w:rStyle w:val="StrongEmphasis"/>
          <w:i/>
          <w:iCs/>
        </w:rPr>
        <w:t xml:space="preserve">кровавым </w:t>
      </w:r>
      <w:r>
        <w:rPr>
          <w:rStyle w:val="Emphasis"/>
        </w:rPr>
        <w:t>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Style17"/>
        <w:ind w:left="0" w:right="0" w:firstLine="709"/>
        <w:jc w:val="both"/>
        <w:rPr/>
      </w:pPr>
      <w:r>
        <w:rPr>
          <w:rStyle w:val="StrongEmphasis"/>
          <w:color w:val="FFFFFF"/>
          <w:highlight w:val="black"/>
        </w:rPr>
        <w:t>Белый</w:t>
      </w:r>
      <w:r>
        <w:rPr>
          <w:color w:val="FFFFFF"/>
        </w:rPr>
        <w:t xml:space="preserve"> </w:t>
      </w:r>
      <w:r>
        <w:rPr/>
        <w:t xml:space="preserve">плащ с </w:t>
      </w:r>
      <w:r>
        <w:rPr>
          <w:rStyle w:val="StrongEmphasis"/>
        </w:rPr>
        <w:t>кровавым</w:t>
      </w:r>
      <w:r>
        <w:rPr/>
        <w:t xml:space="preserve"> подбоем - это исторические цвета одеяния римского прокуратора. Оценочный эпитет "кровавый" ассоциируется с властью, построенной на крови. Интересно, что в 18 главе романа плащ другого героя - Воланда - в одном из эпизодов похож на одежду Пилата: "траурный плащ с огненной подкладкой". Чёрный - своего рода канва романа (так часто он используется писателем).</w:t>
        <w:br/>
        <w:t>Цветовая символика часто скрывает межлитературные ассоциации, которые возникают в процессе прочтения произведения. Исследователи романа находят интересную связь с "</w:t>
      </w:r>
      <w:r>
        <w:rPr>
          <w:rStyle w:val="StrongEmphasis"/>
        </w:rPr>
        <w:t>Симфониями" Андрея Белого.</w:t>
      </w:r>
    </w:p>
    <w:p>
      <w:pPr>
        <w:pStyle w:val="Style17"/>
        <w:ind w:left="0" w:right="0" w:firstLine="709"/>
        <w:jc w:val="both"/>
        <w:rPr/>
      </w:pPr>
      <w:r>
        <w:rPr>
          <w:color w:val="FF0000"/>
          <w:highlight w:val="lightGray"/>
        </w:rPr>
        <w:t>"</w:t>
      </w:r>
      <w:r>
        <w:rPr>
          <w:rStyle w:val="StrongEmphasis"/>
          <w:i/>
          <w:iCs/>
          <w:color w:val="FF0000"/>
          <w:highlight w:val="lightGray"/>
        </w:rPr>
        <w:t>Огненным</w:t>
      </w:r>
      <w:r>
        <w:rPr>
          <w:rStyle w:val="StrongEmphasis"/>
          <w:i/>
          <w:iCs/>
        </w:rPr>
        <w:t xml:space="preserve"> </w:t>
      </w:r>
      <w:r>
        <w:rPr>
          <w:rStyle w:val="Emphasis"/>
        </w:rPr>
        <w:t>пятном горели одежды королевские пред троном, а кругом стояла гробовая тишина".</w:t>
      </w:r>
      <w:r>
        <w:rPr>
          <w:i/>
          <w:iCs/>
        </w:rPr>
        <w:br/>
      </w:r>
      <w:r>
        <w:rPr/>
        <w:t>(А.Белый "Северная" симфония). Кроваво-огненный оттенок красного сохраняется в описании, а чёрный, траурный, цвет ада, противопоставлен белому плащу Пилата. И это сопоставление цветовой гаммы одежды двух героев проводит "ниточку" между двумя персонажами и представляет оценку действиям прокуратора. К вопросу о плащах и чёрном цвете. В "Северной" симфонии Белого героиня - женщина в черном одеянии - напоминает Маргариту после бала в накинутом на плечи плаще. Стоит заметить, что чёрные плащи участников последнего полета тоже имеют свою символику: чёрный цвет - цвет не только траура, смерти, но это и цвет вечности.</w:t>
      </w:r>
    </w:p>
    <w:p>
      <w:pPr>
        <w:pStyle w:val="Style17"/>
        <w:ind w:left="0" w:right="0" w:firstLine="709"/>
        <w:jc w:val="both"/>
        <w:rPr/>
      </w:pPr>
      <w:r>
        <w:rPr>
          <w:rStyle w:val="Emphasis"/>
          <w:i w:val="false"/>
          <w:color w:val="FFFF00"/>
          <w:highlight w:val="lightGray"/>
        </w:rPr>
        <w:t>Жёлтые</w:t>
      </w:r>
      <w:r>
        <w:rPr>
          <w:rStyle w:val="Emphasis"/>
          <w:i w:val="false"/>
          <w:color w:val="FFFF00"/>
        </w:rPr>
        <w:t xml:space="preserve"> </w:t>
      </w:r>
      <w:r>
        <w:rPr>
          <w:rStyle w:val="Emphasis"/>
          <w:i w:val="false"/>
        </w:rPr>
        <w:t>цветы несёт Маргарита в день знаковой встречи с мастером. На Маргарите чёрное пальто, и жёлтые цветы на тёмном фоне выделяются особенно контрастно. Жёлтый традиционно имеет двойственную семантику: (1) солнечно-жёлтый цвет Бога, (2) грязно-жёлтый цвет, символизирующий безумие.</w:t>
      </w:r>
    </w:p>
    <w:p>
      <w:pPr>
        <w:pStyle w:val="Style17"/>
        <w:ind w:left="0" w:right="0" w:firstLine="709"/>
        <w:jc w:val="both"/>
        <w:rPr/>
      </w:pPr>
      <w:r>
        <w:rPr>
          <w:rStyle w:val="StrongEmphasis"/>
          <w:color w:val="3366FF"/>
          <w:highlight w:val="cyan"/>
        </w:rPr>
        <w:t>Голубой</w:t>
      </w:r>
      <w:r>
        <w:rPr/>
        <w:t xml:space="preserve"> хитон - большой голубой плащ из простого материала - обычное одеяние того времени в Палестине. Голубой цвет был любимым у иудеев и считался священным. Можно вспомнить некоторые иконы и роспись храмов, чтобы найти подтверждение этому. "По закону и каждый иудей должен был носить на всех углах своего таллифа кисти на голубых лентах в знак того, что он помнит все заповеди Господни и исполняет их". "</w:t>
      </w:r>
      <w:r>
        <w:rPr>
          <w:rStyle w:val="Emphasis"/>
        </w:rPr>
        <w:t xml:space="preserve">Этот человек был одет в старенький и разорванный </w:t>
      </w:r>
      <w:r>
        <w:rPr>
          <w:rStyle w:val="StrongEmphasis"/>
          <w:i/>
          <w:iCs/>
        </w:rPr>
        <w:t xml:space="preserve">голубой </w:t>
      </w:r>
      <w:r>
        <w:rPr>
          <w:rStyle w:val="Emphasis"/>
        </w:rPr>
        <w:t>хитон,</w:t>
      </w:r>
      <w:r>
        <w:rPr/>
        <w:t>" - таким предстаёт перед читателями Иешуа. Голубой цвет появляется в романе не только в одежде главного героя. "</w:t>
      </w:r>
      <w:r>
        <w:rPr>
          <w:rStyle w:val="Emphasis"/>
        </w:rPr>
        <w:t>Голубая дорога перед прокуратором провалилась"</w:t>
      </w:r>
      <w:r>
        <w:rPr/>
        <w:t xml:space="preserve"> - читаем мы в конце произведения. Голубая лунная дорога - мост, соединяющий райскую обитель и земные просторы.</w:t>
        <w:br/>
        <w:t xml:space="preserve">В "Северной" симфонии А. Белого герои тоже восходят к вершинам света - белой башне с террасой, с которой видна "голубая бесконечность": </w:t>
      </w:r>
      <w:r>
        <w:rPr>
          <w:rStyle w:val="Emphasis"/>
        </w:rPr>
        <w:t>Пала красная мантия на мрамор перил. Король, весь в белом шелку, весь в утренних, алмазных искрах, молился над ребенком своим.</w:t>
      </w:r>
      <w:r>
        <w:rPr>
          <w:i/>
          <w:iCs/>
        </w:rPr>
        <w:br/>
      </w:r>
      <w:r>
        <w:rPr>
          <w:rStyle w:val="Emphasis"/>
        </w:rPr>
        <w:t>И навстречу молитве сияла голубая бесконечность, голубая чистота восходящей жизни.</w:t>
      </w:r>
    </w:p>
    <w:p>
      <w:pPr>
        <w:pStyle w:val="Style17"/>
        <w:ind w:left="0" w:right="0" w:firstLine="709"/>
        <w:jc w:val="both"/>
        <w:rPr/>
      </w:pPr>
      <w:r>
        <w:rPr/>
        <w:t xml:space="preserve">А вот ещё пример неожиданной параллели литературного пространства. Фраза "ещё платье </w:t>
      </w:r>
      <w:r>
        <w:rPr>
          <w:rStyle w:val="StrongEmphasis"/>
        </w:rPr>
        <w:t>полосатое</w:t>
      </w:r>
      <w:r>
        <w:rPr/>
        <w:t>" (эпизод, когда Мастер не может точно вспомнить имя своей первой жены - то ли Варенька, то ли Манечка), вызывает в памяти опять момент из симфонии А.Белого "Возврат": главный герой - ученый Евгений Хандриков, очутившись в психиатрической лечебнице, равнодушен к своей прежней жизни и не может вспомнить имя своей жены - только цвет ее платья.</w:t>
      </w:r>
    </w:p>
    <w:p>
      <w:pPr>
        <w:pStyle w:val="Style17"/>
        <w:ind w:left="0" w:right="0" w:firstLine="709"/>
        <w:jc w:val="both"/>
        <w:rPr/>
      </w:pPr>
      <w:r>
        <w:rPr/>
        <w:t>Конечно, цветовая насыщенность романа М.А.Булгакова складывается из многих составляющих: и "</w:t>
      </w:r>
      <w:r>
        <w:rPr>
          <w:rStyle w:val="StrongEmphasis"/>
        </w:rPr>
        <w:t xml:space="preserve">белые </w:t>
      </w:r>
      <w:r>
        <w:rPr/>
        <w:t>фартуки" дворников, и "</w:t>
      </w:r>
      <w:r>
        <w:rPr>
          <w:rStyle w:val="StrongEmphasis"/>
        </w:rPr>
        <w:t>алая</w:t>
      </w:r>
      <w:r>
        <w:rPr/>
        <w:t xml:space="preserve"> повязка вагоновожатой", и "глыба мрамора с </w:t>
      </w:r>
      <w:r>
        <w:rPr>
          <w:rStyle w:val="StrongEmphasis"/>
        </w:rPr>
        <w:t>золотою</w:t>
      </w:r>
      <w:r>
        <w:rPr/>
        <w:t xml:space="preserve"> драконовой чешуёй", и "</w:t>
      </w:r>
      <w:r>
        <w:rPr>
          <w:rStyle w:val="StrongEmphasis"/>
        </w:rPr>
        <w:t>золотая</w:t>
      </w:r>
      <w:r>
        <w:rPr/>
        <w:t xml:space="preserve"> подкова, усыпанная алмазами", и даже "сиреневый клиент" и т.д., и т. п. Эта мозаика создаёт фон романа, за которым скрывается целый мир литературных параллелей и реалий.</w:t>
      </w:r>
    </w:p>
    <w:p>
      <w:pPr>
        <w:pStyle w:val="Style17"/>
        <w:ind w:left="0" w:right="0" w:firstLine="709"/>
        <w:jc w:val="both"/>
        <w:rPr/>
      </w:pPr>
      <w:r>
        <w:rPr/>
        <w:t>Цвет-это не только колорит, краска, настроение. Это и тайна, за которой можно рассмотреть и неожиданные параллели, и волшебные ассоциации.</w:t>
      </w:r>
    </w:p>
    <w:p>
      <w:pPr>
        <w:pStyle w:val="Normal"/>
        <w:ind w:left="0" w:right="0" w:firstLine="709"/>
        <w:jc w:val="both"/>
        <w:rPr/>
      </w:pPr>
      <w:r>
        <w:rPr/>
      </w:r>
    </w:p>
    <w:p>
      <w:pPr>
        <w:pStyle w:val="Heading3"/>
        <w:shd w:fill="F7F3EA" w:val="clear"/>
        <w:ind w:left="771" w:right="1839" w:hanging="0"/>
        <w:jc w:val="center"/>
        <w:rPr>
          <w:color w:val="0000FF"/>
          <w:highlight w:val="cyan"/>
        </w:rPr>
      </w:pPr>
      <w:r>
        <w:rPr>
          <w:color w:val="0000FF"/>
          <w:highlight w:val="cyan"/>
        </w:rPr>
        <w:t>Глобальные природные символы в романе М. Булгакова "Мастер и Маргарита"</w:t>
      </w:r>
    </w:p>
    <w:p>
      <w:pPr>
        <w:pStyle w:val="Style17"/>
        <w:shd w:fill="F7F3EA" w:val="clear"/>
        <w:ind w:left="771" w:right="1839" w:hanging="0"/>
        <w:jc w:val="both"/>
        <w:rPr/>
      </w:pPr>
      <w:r>
        <w:rPr>
          <w:color w:val="000000"/>
          <w:sz w:val="17"/>
          <w:szCs w:val="17"/>
        </w:rPr>
        <w:t>Роман "Мастер и Маргарита" называют "закатным". Но только ли потому, что это последнее творение великого писателя? Роман начинается и заканчивается на закате. "Однажды весной в час небывало жаркого заката, в Москве, на Патриарших прудах, появились два гражданина"</w:t>
      </w:r>
      <w:r>
        <w:fldChar w:fldCharType="begin"/>
      </w:r>
      <w:r>
        <w:rPr>
          <w:rStyle w:val="InternetLink"/>
          <w:vertAlign w:val="superscript"/>
          <w:sz w:val="17"/>
          <w:szCs w:val="17"/>
        </w:rPr>
        <w:instrText xml:space="preserve"> HYPERLINK "http://philolog.pspu.ru/" \l "1"</w:instrText>
      </w:r>
      <w:r>
        <w:rPr>
          <w:rStyle w:val="InternetLink"/>
          <w:vertAlign w:val="superscript"/>
          <w:sz w:val="17"/>
          <w:szCs w:val="17"/>
        </w:rPr>
        <w:fldChar w:fldCharType="separate"/>
      </w:r>
      <w:r>
        <w:rPr>
          <w:rStyle w:val="InternetLink"/>
          <w:sz w:val="17"/>
          <w:szCs w:val="17"/>
          <w:vertAlign w:val="superscript"/>
        </w:rPr>
        <w:t>1</w:t>
      </w:r>
      <w:r>
        <w:rPr>
          <w:rStyle w:val="InternetLink"/>
          <w:vertAlign w:val="superscript"/>
          <w:sz w:val="17"/>
          <w:szCs w:val="17"/>
        </w:rPr>
        <w:fldChar w:fldCharType="end"/>
      </w:r>
      <w:r>
        <w:rPr>
          <w:color w:val="000000"/>
          <w:sz w:val="17"/>
          <w:szCs w:val="17"/>
        </w:rPr>
        <w:t xml:space="preserve">. На закате покидают город Воланд и его свита, уводя за собой двух верных влюбленных- Мастера и Маргариту. И постоянно встречающиеся (в 10 главах из 32) закаты, рассветы, жаркие полудни - все это наталкивает на мысль, что в романе Булгакова солнце, как и луна, заливающая своим светом 12 глав и эпилог, как и гроза, неизменно сопутствующая перелому в судьбах героев и переходу повествования в новое качество, - не просто природные явления и "эффектные декорации". Это нечто большее, это - символы. </w:t>
      </w:r>
    </w:p>
    <w:p>
      <w:pPr>
        <w:pStyle w:val="Style17"/>
        <w:shd w:fill="F7F3EA" w:val="clear"/>
        <w:ind w:left="771" w:right="1839" w:hanging="0"/>
        <w:jc w:val="both"/>
        <w:rPr>
          <w:color w:val="000000"/>
          <w:sz w:val="17"/>
          <w:szCs w:val="17"/>
        </w:rPr>
      </w:pPr>
      <w:r>
        <w:rPr>
          <w:color w:val="000000"/>
          <w:sz w:val="17"/>
          <w:szCs w:val="17"/>
        </w:rPr>
        <w:t xml:space="preserve">Каким же образом природные явления приобретают символическое значение? Л. Г. Ионин пишет: "Одни и те же факты в рамках какой-либо из сфер реальности (понимаемых как сферы опыта) могут трактоваться либо как знаки, либо как символы. В первом случае они входят в целостную систему, понимаемую как отдельная сфера реальности, конечная область значений; во втором - выводят за пределы этой системы, указывают на иную, трансцендентную по отношению к ней реальность" . Таким образом, когда события и явления рассматриваются в своем привычном, общепринятом статусе, они входят в знаковую систему повседневности, т.е. "нормализуются", а в художественном тексте представляют собой подробности, живописующие детали, которые сами по себе могут и не запоминаться, но содействуют созданию некоего образа, картины. Если же соответствующие "факты слишком настойчиво заявляют о своей необходимости, если они оказываются слишком реальными, если их не удается нормализовать и отбросить в сторону, тогда их приходится интегрировать как указание на нечто иное, чем повседневность, т.е. на какую-то иную смысловую среду". С нашей точки зрения, явления природы в романе выступают не только как пейзажный фон, но и как знаки иной, трансцендентной реальности, что и дает основание трактовать их как символы. </w:t>
      </w:r>
    </w:p>
    <w:p>
      <w:pPr>
        <w:pStyle w:val="Heading3"/>
        <w:shd w:fill="F7F3EA" w:val="clear"/>
        <w:ind w:left="771" w:right="1839" w:hanging="0"/>
        <w:jc w:val="both"/>
        <w:rPr>
          <w:color w:val="000000"/>
        </w:rPr>
      </w:pPr>
      <w:r>
        <w:rPr>
          <w:color w:val="000000"/>
        </w:rPr>
        <w:t>С о л н ц е</w:t>
      </w:r>
    </w:p>
    <w:p>
      <w:pPr>
        <w:pStyle w:val="Style17"/>
        <w:shd w:fill="F7F3EA" w:val="clear"/>
        <w:ind w:left="771" w:right="1839" w:hanging="0"/>
        <w:jc w:val="both"/>
        <w:rPr>
          <w:color w:val="000000"/>
          <w:sz w:val="17"/>
          <w:szCs w:val="17"/>
        </w:rPr>
      </w:pPr>
      <w:r>
        <w:rPr>
          <w:color w:val="000000"/>
          <w:sz w:val="17"/>
          <w:szCs w:val="17"/>
        </w:rPr>
        <w:t xml:space="preserve">Обратимся непосредственно к тексту. Солнце, раскалив Москву, валится за Садовое кольцо, на скамейке возле Патриарших прудов беседуют два литератора, в парке нет ни души, атмосфера странная, тревожная… Что она предвещает? В аллее показался первый человек, но это не праздный гуляющий гражданин, а сам всемогущий дьявол, встреча с которым перевернет жизнь каждого из героев романа. Нельзя не заметить странную и, на первый взгляд, неявную связь: сатана появился в аллее тогда, когда Берлиоз рассказывал Ивану про ацтекского бога Вицлипуцли. И, словно невзначай, дана характеристика солнца: "изломанное и навсегда уходящее от Михаила Александровича"[23]. Булгаков, несомненно, знал о том, что "религия ацтеков - культ солнца, его изображение - доминирующий мотив их искусства". Но если ацтеки видели в солнце воплощение гармонии, жизнеутверждающего начала, то булгаковское солнце несет в себе противоположный смысл - оно предвещает смерть. </w:t>
      </w:r>
    </w:p>
    <w:p>
      <w:pPr>
        <w:pStyle w:val="Style17"/>
        <w:shd w:fill="F7F3EA" w:val="clear"/>
        <w:ind w:left="771" w:right="1839" w:hanging="0"/>
        <w:jc w:val="both"/>
        <w:rPr>
          <w:color w:val="000000"/>
          <w:sz w:val="17"/>
          <w:szCs w:val="17"/>
        </w:rPr>
      </w:pPr>
      <w:r>
        <w:rPr>
          <w:color w:val="000000"/>
          <w:sz w:val="17"/>
          <w:szCs w:val="17"/>
        </w:rPr>
        <w:t xml:space="preserve">Солнце сжигает не только Москву, но и Ершалаим. Ранним утром во дворце прокуратора нет свежести и прохлады, все заполняет удушающий запах розового масла. Этим утром Понтий Пилат совершит свой самый тяжкий грех, за который ему придется расплачиваться тысячелетиями. Сейчас он испытывает только физическую боль, но после вынесения приговора к ней прибавится и боль душевная. Могущественный прокуратор Иудеи не смог противостоять первосвященнику Каифе, испугался за себя, за свое положение, осудил на смерть невиновного. Да, трусость - самый страшный порок. </w:t>
      </w:r>
    </w:p>
    <w:p>
      <w:pPr>
        <w:pStyle w:val="Style17"/>
        <w:shd w:fill="F7F3EA" w:val="clear"/>
        <w:ind w:left="771" w:right="1839" w:hanging="0"/>
        <w:jc w:val="both"/>
        <w:rPr>
          <w:color w:val="000000"/>
          <w:sz w:val="17"/>
          <w:szCs w:val="17"/>
        </w:rPr>
      </w:pPr>
      <w:r>
        <w:rPr>
          <w:color w:val="000000"/>
          <w:sz w:val="17"/>
          <w:szCs w:val="17"/>
        </w:rPr>
        <w:t xml:space="preserve">Иешуа, в отличие от Пилата, не трус. Ему "легко и приятно" говорить правду, он бесстрашно игнорирует тревожные сигналы прокуратора и охотно высказывает свои мысли о царстве истины, о власти, о состоянии самого Пилата. Солнце присутствует во время их разговора как немой свидетель тайной трусости Пилата и простодушного бесстрашия Иешуа. И обоим, несмотря на их противоположные позиции, оно предвещает муки: Иешуа - физические, Пилату - душевные. Солнце освещает разговор с Каифой, который подталкивает Пилата к преступлению: "Прокуратор /…/ увидел, что раскаленный шар почти над самой его головою, а тень Каифы совсем съежилась…"[49]. Вынесение приговора - солнечная кульминация для Пилата. В этот значимый в судьбе прокуратора момент "солнце, зазвенев, лопнуло над ним и залило ему огнем уши. В этом огне бушевали рев, визги, стоны, хохот и свист"[52]. Солнце сопровождает Иешуа во время крестного пути "как излучение жаркой и опаляющей реальности". Под лучами палящего солнца беззащитный правдолюбец и философ гибнет на кресте. Казнь свершается при беспощадном свете солнца. </w:t>
      </w:r>
    </w:p>
    <w:p>
      <w:pPr>
        <w:pStyle w:val="Style17"/>
        <w:shd w:fill="F7F3EA" w:val="clear"/>
        <w:ind w:left="771" w:right="1839" w:hanging="0"/>
        <w:jc w:val="both"/>
        <w:rPr>
          <w:color w:val="000000"/>
          <w:sz w:val="17"/>
          <w:szCs w:val="17"/>
        </w:rPr>
      </w:pPr>
      <w:r>
        <w:rPr>
          <w:color w:val="000000"/>
          <w:sz w:val="17"/>
          <w:szCs w:val="17"/>
        </w:rPr>
        <w:t xml:space="preserve">Л. Менглинова разделила роман на две сферы влияния: одна из них, как полагает исследователь, принадлежит Богу и освещается солнцем, другая - дьяволу, его светило - луна. "Солнце символизирует жизнь, истину, добро, это символ Бога, небесной высоты, подлинного света. Поэтому оно не случайно является постоянным спутником Иешуа" , - пишет она. Действительно, солнце намекает на трансцендентную реальность Бога, но освещает оно такие события, которые приводят к мысли об ином наполнении этого символа. Помимо приведенных выше примеров, укажем еще на некоторые моменты. </w:t>
      </w:r>
    </w:p>
    <w:p>
      <w:pPr>
        <w:pStyle w:val="Style17"/>
        <w:shd w:fill="F7F3EA" w:val="clear"/>
        <w:ind w:left="771" w:right="1839" w:hanging="0"/>
        <w:jc w:val="both"/>
        <w:rPr>
          <w:color w:val="000000"/>
          <w:sz w:val="17"/>
          <w:szCs w:val="17"/>
        </w:rPr>
      </w:pPr>
      <w:r>
        <w:rPr>
          <w:color w:val="000000"/>
          <w:sz w:val="17"/>
          <w:szCs w:val="17"/>
        </w:rPr>
        <w:t xml:space="preserve">Солнце незаметно присутствует во всех картинах разоблачения и наказания москвичей, начиная с эпизода профессионального крушения бездарного поэта Рюхина, который осознает всю никчемность своего существования именно на рассвете, и заканчивая проделками Коровьева и Бегемота, происходящими на закате (посещение Торгсина и Дома Грибоедова). Пестрой чередой проходят перед нами типы москвичей: директор Варьете Степа Лиходеев, председатель домоуправления Никанор Иванович Босой, дядя Берлиоза Поплавский, буфетчик Соков, профессор Кузьмин, сиреневый иностранец, посетители ресторана Грибоедова. В каждом из них свита Воланда разоблачает какой-нибудь порок: пьянство, взяточничество, лицемерие, жадность, надменность, самолюбование, лживость, тягу к сплетням и т.д. Солнце высвечивает грязь человеческих душ, а свита Воланда наказывает этих бездушных грешников. Разоблачения, которые происходят на сеансе черной магии, тоже можно отнести к разряду "солнечных". В описании сеанса есть немаловажная деталь, которая дает основание для такого вывода: "…в паутине трапеций под куполом, как солнце, зажглись белые шары"[128]. Необходимо заметить, что, по сравнению с теми разоблачениями, которые происходят при луне, "солнечные" имеют более сниженный, пародийный характер. </w:t>
      </w:r>
    </w:p>
    <w:p>
      <w:pPr>
        <w:pStyle w:val="Style17"/>
        <w:shd w:fill="F7F3EA" w:val="clear"/>
        <w:ind w:left="771" w:right="1839" w:hanging="0"/>
        <w:jc w:val="both"/>
        <w:rPr>
          <w:color w:val="000000"/>
          <w:sz w:val="17"/>
          <w:szCs w:val="17"/>
        </w:rPr>
      </w:pPr>
      <w:r>
        <w:rPr>
          <w:color w:val="000000"/>
          <w:sz w:val="17"/>
          <w:szCs w:val="17"/>
        </w:rPr>
        <w:t xml:space="preserve">Однако солнце в романе имеет и еще одну функцию, связанную с мастером и Маргаритой. Оно благословляет их любовь: "Майское солнце светило нам", - вспоминает мастер; "Маргарита щурилась на яркое солнце, вспоминала свой сегодняшний сон, вспоминала, как ровно год, день в день и час в час, на этой же самой скамье она сидела рядом с ним"[228]. Весть о том, что мастер жив и она может спасти его, приносит ей Азазелло и свидетелем их разговора является дневное светило. " Я погибаю из-за любви! - И, стукнув себя в грудь, Маргарита глянула на солнце"[235]. </w:t>
      </w:r>
    </w:p>
    <w:p>
      <w:pPr>
        <w:pStyle w:val="Style17"/>
        <w:shd w:fill="F7F3EA" w:val="clear"/>
        <w:ind w:left="771" w:right="1839" w:hanging="0"/>
        <w:jc w:val="both"/>
        <w:rPr>
          <w:color w:val="000000"/>
          <w:sz w:val="17"/>
          <w:szCs w:val="17"/>
        </w:rPr>
      </w:pPr>
      <w:r>
        <w:rPr>
          <w:color w:val="000000"/>
          <w:sz w:val="17"/>
          <w:szCs w:val="17"/>
        </w:rPr>
        <w:t xml:space="preserve">Таким образом, солнце не только освещает разоблачения людских пороков, но и благословляет тех, кто любит искренне и глубоко. Не случайно мастер и Маргарита покидают город на закате, а в Вечном приюте их встречает рассвет. </w:t>
      </w:r>
    </w:p>
    <w:p>
      <w:pPr>
        <w:pStyle w:val="Style17"/>
        <w:shd w:fill="F7F3EA" w:val="clear"/>
        <w:ind w:left="771" w:right="1839" w:hanging="0"/>
        <w:jc w:val="both"/>
        <w:rPr>
          <w:color w:val="000000"/>
          <w:sz w:val="17"/>
          <w:szCs w:val="17"/>
        </w:rPr>
      </w:pPr>
      <w:r>
        <w:rPr>
          <w:color w:val="000000"/>
          <w:sz w:val="17"/>
          <w:szCs w:val="17"/>
        </w:rPr>
        <w:t xml:space="preserve">Тем не менее, в романе в целом солнце не несет положительной энергии. "Изломанное и навсегда уходящее"[23]; "безжалостный солнцепек"[36]; "солнце, с какой-то необыкновенной яростью сжигавшее Ершалаим"[45]; "раскаленный шар"[52]; "солнце, зазвенев, лопнуло над ним и залило ему огнем уши"[52]; "адская жара"[181]; "жар невыносим"[181]; "солнце сожгло толпу"[182]; "изломанное ослепительное солнце"[362]; "ломаное солнце, сверкающее в тысячах окон"[384]; "разбитое вдребезги солнце в стекле"[385]; "потухло сломанное солнце в стекле"[378] - таким предстает перед нами солнце в романе "Мастер и Маргарита". Солнце, по традиции источник жизни, в романе Булгакова безжалостно, жестоко, это вестник смерти. Материализацией солнечной зловещей энергии становятся пожары, полыхающие на страницах романа. Горят нехорошая квартира, дом Грибоедова, Торгсин. С одной стороны, это огонь очистительный, сметающий с лица земли притоны пороков и грехов, с другой стороны, апокалипсические мотивы романа получают здесь наиболее яркое выражение - город гибнет в адском огне. Горит и подвальчик мастера, но это огонь, поглощающий страдание, прежнюю жизнь, это сожжение земного следа. К апокалипсическим мотивам относится и мотив разбитого, расколотого солнца: мир, где нет солнца, не может существовать. Думается, что именно прообраз возможной гибели человеческой вселенной символизируют разбитое вдребезги солнце и полыхающие пожары. Добавим к этому, что, так как в романе солнце намекает на трансцендентную реальность Бога, сломанное светило олицетворяет собой неверие. Собственный (и всеобщий) атеизм не раз подчеркивает Берлиоз в беседе с Воландом и в результате получает вечную тьму небытия. Гибель Берлиоза содержит намек на возможную гибель человечества в целом за его неверие и пороки. Булгаков показывает в своем романе, что со времен Иисуса Христа (Ершалаим) и до сего дня (Москва 30-х годов) человечество внутренне не изменилось к лучшему и не очень склонно к существенным изменениям, о чем свидетельствует эпилог романа, а это несет ему угрозу погружения в вечную тьму. Символ разбитого солнца, связывающий времена, как нам кажется, намекает на это. </w:t>
      </w:r>
    </w:p>
    <w:p>
      <w:pPr>
        <w:pStyle w:val="Heading3"/>
        <w:shd w:fill="F7F3EA" w:val="clear"/>
        <w:ind w:left="771" w:right="1839" w:hanging="0"/>
        <w:jc w:val="both"/>
        <w:rPr>
          <w:color w:val="000000"/>
        </w:rPr>
      </w:pPr>
      <w:r>
        <w:rPr>
          <w:color w:val="000000"/>
        </w:rPr>
        <w:t>Л у н а</w:t>
      </w:r>
    </w:p>
    <w:p>
      <w:pPr>
        <w:pStyle w:val="Style17"/>
        <w:shd w:fill="F7F3EA" w:val="clear"/>
        <w:ind w:left="771" w:right="1839" w:hanging="0"/>
        <w:jc w:val="both"/>
        <w:rPr>
          <w:color w:val="000000"/>
          <w:sz w:val="17"/>
          <w:szCs w:val="17"/>
        </w:rPr>
      </w:pPr>
      <w:r>
        <w:rPr>
          <w:color w:val="000000"/>
          <w:sz w:val="17"/>
          <w:szCs w:val="17"/>
        </w:rPr>
        <w:t xml:space="preserve">Если читатель, приобщившийся к роману "Мастер и Маргарита" впервые, мог не заметить его "солнечную" сторону, то лунные потоки, заливающие страницы книги, он вряд ли оставил без внимания. Булгаков, используя этот символ в своем произведении, учитывал его древнейшее происхождение и многогранный смысл. Со времен зарождения человечества луна имела большое значение в жизни людей. Ее свет был важен для ночной охоты; на основе лунных фаз были изобретены первые календари. Отчасти этим объясняется распространенность и мощь лунных культов и лунного символизма. "Луна для древних людей означала изобилие, циклическое обновление, бессмертие. Трехдневное отсутствие луны на небе, а затем ее новое появление сделали луну символом перехода от жизни к смерти и от смерти вновь к жизни" , - пишет Дж. Трессидер. </w:t>
      </w:r>
    </w:p>
    <w:p>
      <w:pPr>
        <w:pStyle w:val="Style17"/>
        <w:shd w:fill="F7F3EA" w:val="clear"/>
        <w:ind w:left="771" w:right="1839" w:hanging="0"/>
        <w:jc w:val="both"/>
        <w:rPr>
          <w:color w:val="000000"/>
          <w:sz w:val="17"/>
          <w:szCs w:val="17"/>
        </w:rPr>
      </w:pPr>
      <w:r>
        <w:rPr>
          <w:color w:val="000000"/>
          <w:sz w:val="17"/>
          <w:szCs w:val="17"/>
        </w:rPr>
        <w:t xml:space="preserve">В романе Булгакова важные события происходят в ночь пасхального полнолуния. Трессидер отмечает, что "полная луна делит символику с кругом как знак цельности и совершенства" . Это традиционная трактовка символа полной луны, и интересно рассмотреть, отвечает ли ей булгаковская луна. </w:t>
      </w:r>
    </w:p>
    <w:p>
      <w:pPr>
        <w:pStyle w:val="Style17"/>
        <w:shd w:fill="F7F3EA" w:val="clear"/>
        <w:ind w:left="771" w:right="1839" w:hanging="0"/>
        <w:jc w:val="both"/>
        <w:rPr>
          <w:color w:val="000000"/>
          <w:sz w:val="17"/>
          <w:szCs w:val="17"/>
        </w:rPr>
      </w:pPr>
      <w:r>
        <w:rPr>
          <w:color w:val="000000"/>
          <w:sz w:val="17"/>
          <w:szCs w:val="17"/>
        </w:rPr>
        <w:t xml:space="preserve">Лунные ночи в романе принадлежат князю Тьмы, там царят его деяния. Если следовать христианской концепции, то сатана - это искуситель, падший ангел, который толкает людей на преступления, совращает и соблазняет. Но сатана Булгакова - не просто черт, это -- "необходимый элемент модели мира". Ведомство Воланда занимается не искушением и совращением невинных душ, во всяком случае, не это его главная миссия в романе Булгакова, а, напротив, проверка человеческих душ на чистоту и нравственность. Дьявол жестоко наказывает тех, кто не несет в себе добра и любви, и в то же время щадит и спасает любящие грешные души. </w:t>
      </w:r>
    </w:p>
    <w:p>
      <w:pPr>
        <w:pStyle w:val="Style17"/>
        <w:shd w:fill="F7F3EA" w:val="clear"/>
        <w:ind w:left="771" w:right="1839" w:hanging="0"/>
        <w:jc w:val="both"/>
        <w:rPr>
          <w:color w:val="000000"/>
          <w:sz w:val="17"/>
          <w:szCs w:val="17"/>
        </w:rPr>
      </w:pPr>
      <w:r>
        <w:rPr>
          <w:color w:val="000000"/>
          <w:sz w:val="17"/>
          <w:szCs w:val="17"/>
        </w:rPr>
        <w:t xml:space="preserve">Лунный свет пронизывает и древние, и современные события. "Зыбкая лунная дорожка связывает миры", - отмечает М. Петровский . "Этот свет, так или иначе, "задевает" ряд персонажей романа. Он связан прежде всего с представлениями о мучениях совести - с обликом и судьбой испугавшегося за свою "карьеру" Понтия Пилата", - пишет В. Е. Хализев. Действительно, мучения Пилата напрямую связаны с лунным светом, который указывает прокуратору на неминуемую гибель: "прокуратор все силился понять, в чем причина его душевных мучений. И быстро он понял это, но постарался обмануть себя. Ему ясно было, что сегодня днем он что-то безвозвратно упустил, и теперь он упущенное хочет исправить какими-то мелкими и ничтожными, а главное, запоздавшими действиями"[314]. И позже, в своем фантастическом сне о прогулке по лунной дороге вместе с бродячим философом, Понтий Пилат согласен на все, чтобы "спасти от казни решительно ни в чем не виноватого безумного мечтателя и врача"[323]. Но невозможно повернуть время вспять, и двенадцать тысяч лун будет терзаться угрызениями совести пятый прокуратор Иудеи Понтий Пилат, пока не получит прощения. </w:t>
      </w:r>
    </w:p>
    <w:p>
      <w:pPr>
        <w:pStyle w:val="Style17"/>
        <w:shd w:fill="F7F3EA" w:val="clear"/>
        <w:ind w:left="771" w:right="1839" w:hanging="0"/>
        <w:jc w:val="both"/>
        <w:rPr>
          <w:color w:val="000000"/>
          <w:sz w:val="17"/>
          <w:szCs w:val="17"/>
        </w:rPr>
      </w:pPr>
      <w:r>
        <w:rPr>
          <w:color w:val="000000"/>
          <w:sz w:val="17"/>
          <w:szCs w:val="17"/>
        </w:rPr>
        <w:t xml:space="preserve">Луна сопутствует и другому виновнику гибели Иешуа - Иуде из Кириафа. "Лампада луны" освещает его путь к Гефсиманским садам: "Дорога вела в гору, Иуда поднимался, тяжело дыша, по временам попадая в узорчатые лунные ковры…"[320]. А. Минаков отмечает, что, когда "Иуда идет навстречу своей смерти" , именно луна является вестником гибели. </w:t>
      </w:r>
    </w:p>
    <w:p>
      <w:pPr>
        <w:pStyle w:val="Style17"/>
        <w:shd w:fill="F7F3EA" w:val="clear"/>
        <w:ind w:left="771" w:right="1839" w:hanging="0"/>
        <w:jc w:val="both"/>
        <w:rPr>
          <w:color w:val="000000"/>
          <w:sz w:val="17"/>
          <w:szCs w:val="17"/>
        </w:rPr>
      </w:pPr>
      <w:r>
        <w:rPr>
          <w:color w:val="000000"/>
          <w:sz w:val="17"/>
          <w:szCs w:val="17"/>
        </w:rPr>
        <w:t xml:space="preserve">Но не только прокуратора и Иуду "задевает", облачает лунный свет. Мастер, главный герой романа, всегда является читателю "в лунном одеянии". Гений, угадавший далекие ершалаимские события, он весь отдан потустороннему миру Воланда. И именно сатана возрождает мастера - не для света, но для покоя. </w:t>
      </w:r>
    </w:p>
    <w:p>
      <w:pPr>
        <w:pStyle w:val="Style17"/>
        <w:shd w:fill="F7F3EA" w:val="clear"/>
        <w:ind w:left="771" w:right="1839" w:hanging="0"/>
        <w:jc w:val="both"/>
        <w:rPr>
          <w:color w:val="000000"/>
          <w:sz w:val="17"/>
          <w:szCs w:val="17"/>
        </w:rPr>
      </w:pPr>
      <w:r>
        <w:rPr>
          <w:color w:val="000000"/>
          <w:sz w:val="17"/>
          <w:szCs w:val="17"/>
        </w:rPr>
        <w:t xml:space="preserve">С мастером неразрывно и таинственно связан другой герой романа, Иван Бездомный. Луна и незримо, неотлучно сопутствующий ему Воланд способствуют перерождению Ивана: попав в сумасшедший дом, он осознает всю нелепость своего прежнего существования и становится новым человеком. Поэтому ему открывается далекий Ершалаим, поэтому к нему каждую весну приходит один и тот же сон: по широкой лунной дороге идут неразлучные двое: один в белом плаще с кровавым подбоем, другой - в разорванном голубом хитоне. Ивану только раз в году открывается тайное знание, и тогда "лунный путь вскипает, из него начинает хлестать лунная река и разливается во все стороны. Луна властвует и играет, луна танцует и шалит. Тогда в потоке складывается непомерной красоты женщина и выводит к Ивану за руку пугливо озирающегося обросшего бородой человека"[397]. Лунное наводнение означает открытие истины для Ивана, который на одну ночь становится гением. А наутро вновь погружается в бездарный покой. </w:t>
      </w:r>
    </w:p>
    <w:p>
      <w:pPr>
        <w:pStyle w:val="Style17"/>
        <w:shd w:fill="F7F3EA" w:val="clear"/>
        <w:ind w:left="771" w:right="1839" w:hanging="0"/>
        <w:jc w:val="both"/>
        <w:rPr>
          <w:color w:val="000000"/>
          <w:sz w:val="17"/>
          <w:szCs w:val="17"/>
        </w:rPr>
      </w:pPr>
      <w:r>
        <w:rPr>
          <w:color w:val="000000"/>
          <w:sz w:val="17"/>
          <w:szCs w:val="17"/>
        </w:rPr>
        <w:t xml:space="preserve">В книге Г.М. Ребель "Художественные миры романов Михаила Булгакова" интересно и неординарно трактуется символ луны - "как знак мистического перелома судьбы и символ творческого приобщения к таинственной сути бытия" Ивана Бездомного. Мастер - "лунный двойник" поэта, "прямой результат "раздвоения Ивана", его личностный "иновариант", на материале судьбы которого "проигрывается и свободный творческий полет, и неминуемое возмездие за него". Луна - "тайная покровительница и союзница" Ивана - способствует рождению гениального романа и романтической истории любви мастера и Маргариты. </w:t>
      </w:r>
    </w:p>
    <w:p>
      <w:pPr>
        <w:pStyle w:val="Style17"/>
        <w:shd w:fill="F7F3EA" w:val="clear"/>
        <w:ind w:left="771" w:right="1839" w:hanging="0"/>
        <w:jc w:val="both"/>
        <w:rPr>
          <w:color w:val="000000"/>
          <w:sz w:val="17"/>
          <w:szCs w:val="17"/>
        </w:rPr>
      </w:pPr>
      <w:r>
        <w:rPr>
          <w:color w:val="000000"/>
          <w:sz w:val="17"/>
          <w:szCs w:val="17"/>
        </w:rPr>
        <w:t xml:space="preserve">А. Минаков пишет, что луна "знаменует присутствие сил тьмы" и почти всегда связана с зеленым цветом. "Зеленый цвет у Булгакова является символом коварства, колдовства, опасности" , - отмечает и О. Кузнецова. "Сквозь слабо покрытые зеленью ветви клена" видит луну Римский перед встречей с нечистью; "полная, видная сквозь ветви клена" луна освещает Маргариту и становится свидетелем ее превращения в ведьму. </w:t>
      </w:r>
    </w:p>
    <w:p>
      <w:pPr>
        <w:pStyle w:val="Style17"/>
        <w:shd w:fill="F7F3EA" w:val="clear"/>
        <w:ind w:left="771" w:right="1839" w:hanging="0"/>
        <w:jc w:val="both"/>
        <w:rPr>
          <w:color w:val="000000"/>
          <w:sz w:val="17"/>
          <w:szCs w:val="17"/>
        </w:rPr>
      </w:pPr>
      <w:r>
        <w:rPr>
          <w:color w:val="000000"/>
          <w:sz w:val="17"/>
          <w:szCs w:val="17"/>
        </w:rPr>
        <w:t xml:space="preserve">Лунный мир для Маргариты - это мир фантастики, волшебства. Королева Марго, хозяйка бала ста королей, "невеста" Воланда и возлюбленная мастера, Маргарита из чуть косящей на один глаз ведьмы становится "непомерной красоты" женщиной. </w:t>
      </w:r>
    </w:p>
    <w:p>
      <w:pPr>
        <w:pStyle w:val="Style17"/>
        <w:shd w:fill="F7F3EA" w:val="clear"/>
        <w:ind w:left="771" w:right="1839" w:hanging="0"/>
        <w:jc w:val="both"/>
        <w:rPr>
          <w:color w:val="000000"/>
          <w:sz w:val="17"/>
          <w:szCs w:val="17"/>
        </w:rPr>
      </w:pPr>
      <w:r>
        <w:rPr>
          <w:color w:val="000000"/>
          <w:sz w:val="17"/>
          <w:szCs w:val="17"/>
        </w:rPr>
        <w:t xml:space="preserve">Картины сказочного ночного полета, когда толстомордые лягушки играют марш, прозрачные русалки и нагие ведьмы танцуют на речном берегу, ни на минуту не перестают освещаться луной. А.Минаков считает, что общая символика шабаша - русалки, лягушки, луна, река - "связана именно со стадией Nigredo (почернения), и каждый из символов обозначает одновременно и смерть, и будущее воскресение Маргариты". Однако луна выступает и как символ призрачности, нереальности этого мира. Маргарита чувствует, что этот покинутый ею берег реки она больше никогда не увидит и больше ей не придется испытать волшебное чувство полета. </w:t>
      </w:r>
    </w:p>
    <w:p>
      <w:pPr>
        <w:pStyle w:val="Style17"/>
        <w:shd w:fill="F7F3EA" w:val="clear"/>
        <w:ind w:left="771" w:right="1839" w:hanging="0"/>
        <w:jc w:val="both"/>
        <w:rPr>
          <w:color w:val="000000"/>
          <w:sz w:val="17"/>
          <w:szCs w:val="17"/>
        </w:rPr>
      </w:pPr>
      <w:r>
        <w:rPr>
          <w:color w:val="000000"/>
          <w:sz w:val="17"/>
          <w:szCs w:val="17"/>
        </w:rPr>
        <w:t xml:space="preserve">Следующий за этим бал весеннего полнолуния околдовывает своим размахом, поистине королевским великолепием. Маргарита видит тропический лес, колонны тюльпанов и роз, белых медведей, фокусника-саламандру, слышит, как играет оркестр. Но под конец "толпы гостей стали терять свой облик. И фрачники и женщины рассыпались в прах. Тление /…/ охватило зал, над ним потек запах склепа. Колонны распались, угасли огни, все съежилось, и не стало никаких фонтанов, тюльпанов и камелий"[280]. Мир бала - это тоже призрачный мир, который рассыпается в прах при крике петуха, но возрождается на следующую ночь. И луна выступает символом этого тлена и возрождения. </w:t>
      </w:r>
    </w:p>
    <w:p>
      <w:pPr>
        <w:pStyle w:val="Style17"/>
        <w:shd w:fill="F7F3EA" w:val="clear"/>
        <w:ind w:left="771" w:right="1839" w:hanging="0"/>
        <w:jc w:val="both"/>
        <w:rPr>
          <w:color w:val="000000"/>
          <w:sz w:val="17"/>
          <w:szCs w:val="17"/>
        </w:rPr>
      </w:pPr>
      <w:r>
        <w:rPr>
          <w:color w:val="000000"/>
          <w:sz w:val="17"/>
          <w:szCs w:val="17"/>
        </w:rPr>
        <w:t xml:space="preserve">Исчезли гости, украшения, залы, но Воланд и его свита остались. "На пол лег зеленоватый платок ночного света"[289] - и мастер вернулся к своей возлюбленной; еще несколько мгновений - и оба они оказались в подвале маленького домика. "Ничто не исчезало, всесильный Воланд был действительно всесилен…"[302]. </w:t>
      </w:r>
    </w:p>
    <w:p>
      <w:pPr>
        <w:pStyle w:val="Style17"/>
        <w:shd w:fill="F7F3EA" w:val="clear"/>
        <w:ind w:left="771" w:right="1839" w:hanging="0"/>
        <w:jc w:val="both"/>
        <w:rPr>
          <w:color w:val="000000"/>
          <w:sz w:val="17"/>
          <w:szCs w:val="17"/>
        </w:rPr>
      </w:pPr>
      <w:r>
        <w:rPr>
          <w:color w:val="000000"/>
          <w:sz w:val="17"/>
          <w:szCs w:val="17"/>
        </w:rPr>
        <w:t xml:space="preserve">Тихое счастье в подвальчике не могло быть финалом. Булгакову важно восстановить справедливость в мире, представить всех в настоящем обличье, а влюбленных наградить покоем. Это делает Воланд при обманчивом, таинственном, мистическом свете луны. Последний полет в лунном свете, когда срываются маски, логически завершает роман. </w:t>
      </w:r>
    </w:p>
    <w:p>
      <w:pPr>
        <w:pStyle w:val="Style17"/>
        <w:shd w:fill="F7F3EA" w:val="clear"/>
        <w:ind w:left="771" w:right="1839" w:hanging="0"/>
        <w:jc w:val="both"/>
        <w:rPr>
          <w:color w:val="000000"/>
          <w:sz w:val="17"/>
          <w:szCs w:val="17"/>
        </w:rPr>
      </w:pPr>
      <w:r>
        <w:rPr>
          <w:color w:val="000000"/>
          <w:sz w:val="17"/>
          <w:szCs w:val="17"/>
        </w:rPr>
        <w:t xml:space="preserve">В. Крючков пишет: "Лунный свет - люциферический, обманный, неистинный свет". Это так и одновременно не так. Во время последнего полета лунный свет снимает с героев маски, обнажая их истинную сущность. "Ночь густела, летела рядом, хватала скачущих за плащи и, содрав их с плеч, разоблачала обманы. И когда Маргарита /…/ открывала глаза, она видела, как меняется облик всех летящих к своей цели. Когда же навстречу им из-за края леса начала выходить багровая и полная луна, все обманы исчезли, свалилась в болото, утонула в тумане колдовская нестойкая одежда"[381]. Луна выступает как символ истины, правды, которая принадлежит Воланду. Он открывает ее только тем, кто заслужил это. </w:t>
      </w:r>
    </w:p>
    <w:p>
      <w:pPr>
        <w:pStyle w:val="Style17"/>
        <w:shd w:fill="F7F3EA" w:val="clear"/>
        <w:ind w:left="771" w:right="1839" w:hanging="0"/>
        <w:jc w:val="both"/>
        <w:rPr>
          <w:color w:val="000000"/>
          <w:sz w:val="17"/>
          <w:szCs w:val="17"/>
        </w:rPr>
      </w:pPr>
      <w:r>
        <w:rPr>
          <w:color w:val="000000"/>
          <w:sz w:val="17"/>
          <w:szCs w:val="17"/>
        </w:rPr>
        <w:t xml:space="preserve">Таким образом, содержание символа луны в романе неоднозначно: "с одной стороны, она тревожный предвестник гибели, а с другой - знаменует собой катарсистическое разрешение трагедии". </w:t>
      </w:r>
    </w:p>
    <w:p>
      <w:pPr>
        <w:pStyle w:val="Style17"/>
        <w:shd w:fill="F7F3EA" w:val="clear"/>
        <w:ind w:left="771" w:right="1839" w:hanging="0"/>
        <w:jc w:val="both"/>
        <w:rPr>
          <w:color w:val="000000"/>
          <w:sz w:val="17"/>
          <w:szCs w:val="17"/>
        </w:rPr>
      </w:pPr>
      <w:r>
        <w:rPr>
          <w:color w:val="000000"/>
          <w:sz w:val="17"/>
          <w:szCs w:val="17"/>
        </w:rPr>
        <w:t xml:space="preserve">Описание лунных ночей в романе дано более развернуто, нежели "солнечных" эпизодов (из 32-х глав луна присутствует в 13-ти). В романе царствует дьявол, ведь именно ему принадлежит ночное светило. Кроме того, преобладание в романе темного времени суток опять-таки подталкивает к мысли о глобальном преобладании тьмы, о зыбкости, непрочности и обманчивости света. И тем не менее луна в романе неразрывно связана с творчеством: она неизменно сопутствует мастеру, она способствует духовному преображению Ивана Бездомного, а именно творчество, по Булгакову, единственное, что может спасти человечество от тьмы небытия. Поэтому лунное наводнение в финале романа смывает все тягостные, мрачные предчувствия конца света, оставляя в итоге мысли о вечности любви, необоримости творческого дерзания и ощущение светлой, а значит, созидательной, а не разрушительной грусти. </w:t>
      </w:r>
    </w:p>
    <w:p>
      <w:pPr>
        <w:pStyle w:val="Heading3"/>
        <w:shd w:fill="F7F3EA" w:val="clear"/>
        <w:ind w:left="771" w:right="1839" w:hanging="0"/>
        <w:jc w:val="both"/>
        <w:rPr>
          <w:color w:val="000000"/>
        </w:rPr>
      </w:pPr>
      <w:r>
        <w:rPr>
          <w:color w:val="000000"/>
        </w:rPr>
        <w:t>Г р о з а</w:t>
      </w:r>
    </w:p>
    <w:p>
      <w:pPr>
        <w:pStyle w:val="Style17"/>
        <w:shd w:fill="F7F3EA" w:val="clear"/>
        <w:ind w:left="771" w:right="1839" w:hanging="0"/>
        <w:jc w:val="both"/>
        <w:rPr>
          <w:color w:val="000000"/>
          <w:sz w:val="17"/>
          <w:szCs w:val="17"/>
        </w:rPr>
      </w:pPr>
      <w:r>
        <w:rPr>
          <w:color w:val="000000"/>
          <w:sz w:val="17"/>
          <w:szCs w:val="17"/>
        </w:rPr>
        <w:t xml:space="preserve">"Грозы проносятся по страницам романа. Московские грозы, в которых родился Воланд, в которых соткался древний Ершалаим и эта мечта о бессмертии и возмездии", - пишет Л. Яновская. </w:t>
      </w:r>
    </w:p>
    <w:p>
      <w:pPr>
        <w:pStyle w:val="Style17"/>
        <w:shd w:fill="F7F3EA" w:val="clear"/>
        <w:ind w:left="771" w:right="1839" w:hanging="0"/>
        <w:jc w:val="both"/>
        <w:rPr>
          <w:color w:val="000000"/>
          <w:sz w:val="17"/>
          <w:szCs w:val="17"/>
        </w:rPr>
      </w:pPr>
      <w:r>
        <w:rPr>
          <w:color w:val="000000"/>
          <w:sz w:val="17"/>
          <w:szCs w:val="17"/>
        </w:rPr>
        <w:t xml:space="preserve">В религиях многих народов гроза означала Божье могущество. Удар молнии, раскаты грома - символы, несущие и разрушительное, и созидательное начало, ассоциировались с оплодотворяющей силой, а также с возмездием и правосудием. Думается, что Булгаков наделяет грозу в романе и иными значениями. </w:t>
      </w:r>
    </w:p>
    <w:p>
      <w:pPr>
        <w:pStyle w:val="Style17"/>
        <w:shd w:fill="F7F3EA" w:val="clear"/>
        <w:ind w:left="771" w:right="1839" w:hanging="0"/>
        <w:jc w:val="both"/>
        <w:rPr>
          <w:color w:val="000000"/>
          <w:sz w:val="17"/>
          <w:szCs w:val="17"/>
        </w:rPr>
      </w:pPr>
      <w:r>
        <w:rPr>
          <w:color w:val="000000"/>
          <w:sz w:val="17"/>
          <w:szCs w:val="17"/>
        </w:rPr>
        <w:t xml:space="preserve">В романе три грозы, из которых две происходят в Москве. </w:t>
      </w:r>
    </w:p>
    <w:p>
      <w:pPr>
        <w:pStyle w:val="Style17"/>
        <w:shd w:fill="F7F3EA" w:val="clear"/>
        <w:ind w:left="771" w:right="1839" w:hanging="0"/>
        <w:jc w:val="both"/>
        <w:rPr>
          <w:color w:val="000000"/>
          <w:sz w:val="17"/>
          <w:szCs w:val="17"/>
        </w:rPr>
      </w:pPr>
      <w:r>
        <w:rPr>
          <w:color w:val="000000"/>
          <w:sz w:val="17"/>
          <w:szCs w:val="17"/>
        </w:rPr>
        <w:t xml:space="preserve">Первый удар грома провозгласил начало справедливого наказания, осуществляемого нечистой силой. Эта гроза не так страшна, как последующие, и более достоверна, реальна в своем конкретном воплощении: "…вода с грохотом и воем низвергалась в канализационные отверстия, всюду пузырилось, вздувались волны, с крыш хлестало мимо труб, из подворотен бежали пенные потоки"[123]. Однако символическое ее наполнение очевидно: грозой уносит с московских улиц не только пыль тротуаров и шоссе, но и грязь человеческих душ, зараженных жаждой наживы, карьеризмом, обезображенных злом. Свита Воланда выполняет свою очистительную функцию вместе с грозой. </w:t>
      </w:r>
    </w:p>
    <w:p>
      <w:pPr>
        <w:pStyle w:val="Style17"/>
        <w:shd w:fill="F7F3EA" w:val="clear"/>
        <w:ind w:left="771" w:right="1839" w:hanging="0"/>
        <w:jc w:val="both"/>
        <w:rPr>
          <w:color w:val="000000"/>
          <w:sz w:val="17"/>
          <w:szCs w:val="17"/>
        </w:rPr>
      </w:pPr>
      <w:r>
        <w:rPr>
          <w:color w:val="000000"/>
          <w:sz w:val="17"/>
          <w:szCs w:val="17"/>
        </w:rPr>
        <w:t xml:space="preserve">Эта же гроза подготавливает Ивана к новому восприятию мира, к перерождению: "К тому времени, как появилась издалека пугающая туча с дымящимися краями и накрыла бор и дунул ветер, Иван почувствовал, что обессилел, что с заявлением ему не совладать, не стал поднимать разлетевшихся листков и тихо и горько заплакал"[125]. Предгрозовой ветер сдувает листки, словно отрицая, перечеркивая ординарное мышление Ивана. Поэт и сам предчувствует изменения, потому не продолжает своих попыток написать заявление. </w:t>
      </w:r>
    </w:p>
    <w:p>
      <w:pPr>
        <w:pStyle w:val="Style17"/>
        <w:shd w:fill="F7F3EA" w:val="clear"/>
        <w:ind w:left="771" w:right="1839" w:hanging="0"/>
        <w:jc w:val="both"/>
        <w:rPr>
          <w:color w:val="000000"/>
          <w:sz w:val="17"/>
          <w:szCs w:val="17"/>
        </w:rPr>
      </w:pPr>
      <w:r>
        <w:rPr>
          <w:color w:val="000000"/>
          <w:sz w:val="17"/>
          <w:szCs w:val="17"/>
        </w:rPr>
        <w:t xml:space="preserve">Вторая по счету гроза происходит в Ершалаиме и по своему сюжетному значению она самая важная. </w:t>
      </w:r>
    </w:p>
    <w:p>
      <w:pPr>
        <w:pStyle w:val="Style17"/>
        <w:shd w:fill="F7F3EA" w:val="clear"/>
        <w:ind w:left="771" w:right="1839" w:hanging="0"/>
        <w:jc w:val="both"/>
        <w:rPr>
          <w:color w:val="000000"/>
          <w:sz w:val="17"/>
          <w:szCs w:val="17"/>
        </w:rPr>
      </w:pPr>
      <w:r>
        <w:rPr>
          <w:color w:val="000000"/>
          <w:sz w:val="17"/>
          <w:szCs w:val="17"/>
        </w:rPr>
        <w:t xml:space="preserve">"Гроза начнется позже, к вечеру", - говорит Иешуа Га-Ноцри[37]. "Сегодня душно, где-то идет гроза", - словно откликается первосвященник Каифа[47]. И она, предсказанная столь разными людьми, приходит. Грозовая туча проглотила солнце, поднимаясь грозно и неуклонно. "Края ее уже вскипали белой пеной, черное дымное брюхо отсвечивало желтым. Туча ворчала, и из нее время от времени вываливались огненные нити"[188]. Б. Соколов отмечает, что в романе очень важна цветовая символика. Черное и желтое - цвета тревожные, вестники несчастья. А. Минаков пишет, что черно-желтая грозовая туча символизирует смерть. Гроза происходит в момент смерти Иешуа и знаменует собой вселенскую катастрофу. Не случайно погубивший бродячего философа Понтий Пилат воспринимает грозу так мучительно остро: "…Лишь только дымное черное варево распарывал огонь, из кромешной тьмы взлетала вверх великая глыба храма со сверкающим чешуйчатым покровом. Но он угасал во мгновенье, и храм погружался в темную бездну. Несколько раз он выскакивал из нее и опять проваливался, и каждый раз этот провал сопровождался грохотом катастрофы"[303]. Вселенская катастрофа сопрягается с катастрофой в душе Пилата. </w:t>
      </w:r>
    </w:p>
    <w:p>
      <w:pPr>
        <w:pStyle w:val="Style17"/>
        <w:shd w:fill="F7F3EA" w:val="clear"/>
        <w:ind w:left="771" w:right="1839" w:hanging="0"/>
        <w:jc w:val="both"/>
        <w:rPr>
          <w:color w:val="000000"/>
          <w:sz w:val="17"/>
          <w:szCs w:val="17"/>
        </w:rPr>
      </w:pPr>
      <w:r>
        <w:rPr>
          <w:color w:val="000000"/>
          <w:sz w:val="17"/>
          <w:szCs w:val="17"/>
        </w:rPr>
        <w:t xml:space="preserve">Б. Соколов пишет, что при создании картины грозы в Ершалаиме Булгаков выписал то место из книги Д. Штрауса "Жизнь Иисуса", где говорилось, что "причиной тьмы, которую один Лука определяет более точным образом как затмение солнца, не могло быть естественное затмение: в то время было пасхальное полнолуние… Таким образом, подтверждалось, что причиной затмения была скорее всего грозовая туча…" Булгаков, основываясь на реальных фактах, создает величественную и страшную картину Апокалипсиса: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303]. Это описание перекликается с последней московской грозой в романе: "Эта тьма, пришедшая с запада, накрыла громадный город. Исчезли мосты, дворцы. Все пропало, как будто этого никогда не было на свете"[366]. Однако в московских главах описание грозы менее эффектно, не столь сокрушительно величественно. В то же время здесь Булгаков выходит на более широкий круг обобщений: если в первом случае "пропал Ершалаим", то во втором - "все пропало". Мотив Апокалипсиса, который проходит через все глобальные природные символы, в грозе воплощается наиболее полно. </w:t>
      </w:r>
    </w:p>
    <w:p>
      <w:pPr>
        <w:pStyle w:val="Style17"/>
        <w:shd w:fill="F7F3EA" w:val="clear"/>
        <w:ind w:left="771" w:right="1839" w:hanging="0"/>
        <w:jc w:val="both"/>
        <w:rPr>
          <w:color w:val="000000"/>
          <w:sz w:val="17"/>
          <w:szCs w:val="17"/>
        </w:rPr>
      </w:pPr>
      <w:r>
        <w:rPr>
          <w:color w:val="000000"/>
          <w:sz w:val="17"/>
          <w:szCs w:val="17"/>
        </w:rPr>
        <w:t xml:space="preserve">Гроза в романе происходит на переломе дня в ночь, это словно ворота в царство тьмы. Через них и уходят мастер и Маргарита, чтобы получить вечный покой. "Гроза - знак слияния огня и тьмы, карающая и благая одновременно", она "связана непосредственно с преисподней, через которую должен пройти человек, жаждущий освободиться от оков". Находясь на стыке солнца и луны, гроза каждый раз завершает определенный этап в жизни героев романа. </w:t>
      </w:r>
    </w:p>
    <w:p>
      <w:pPr>
        <w:pStyle w:val="Style17"/>
        <w:shd w:fill="F7F3EA" w:val="clear"/>
        <w:ind w:left="771" w:right="1839" w:hanging="0"/>
        <w:jc w:val="both"/>
        <w:rPr>
          <w:color w:val="000000"/>
          <w:sz w:val="17"/>
          <w:szCs w:val="17"/>
        </w:rPr>
      </w:pPr>
      <w:r>
        <w:rPr>
          <w:color w:val="000000"/>
          <w:sz w:val="17"/>
          <w:szCs w:val="17"/>
        </w:rPr>
        <w:t xml:space="preserve">Первая, московская, гроза подводит итог существованию Ивана Бездомного как члена МАССОЛИТа, сочинителя бездарных стихов и способствует появлению "нового", талантливого, одержимого "Понтием Пилатом" Иванушки. Вторая гроза, ершалаимская, которую можно сопоставить с вселенской катастрофой, знаменует завершение земного пути Иешуа, трагический финал его физического существования. Одновременно она знак душевного переворота, происшедшего с Понтием Пилатом, который осознает всю тяжесть своей вины за смерть бродячего философа. Третья гроза, последняя, довершает все, что нужно довершить: подводит итог земной жизни мастера и Маргариты, передает Ивану от мастера романную, т.е. творческую, эстафету. Эта гроза - символ перехода в инобытие. </w:t>
      </w:r>
    </w:p>
    <w:p>
      <w:pPr>
        <w:pStyle w:val="Style17"/>
        <w:shd w:fill="F7F3EA" w:val="clear"/>
        <w:ind w:left="771" w:right="1839" w:hanging="0"/>
        <w:jc w:val="both"/>
        <w:rPr>
          <w:color w:val="000000"/>
          <w:sz w:val="17"/>
          <w:szCs w:val="17"/>
        </w:rPr>
      </w:pPr>
      <w:r>
        <w:rPr>
          <w:color w:val="000000"/>
          <w:sz w:val="17"/>
          <w:szCs w:val="17"/>
        </w:rPr>
        <w:t xml:space="preserve">Грозы в романе явно тяготеют к нечистой силе, князю Тьмы. Ведь Воланд в своем итоговом обличье - черная туча, глыба мрака. Он порожден грозой, именно ему принадлежит ее колдовская сила. Гроза в романе - это и справедливый суд, и награда за любовь и верность, и ворота в иной мир, и символ вселенской катастрофы. </w:t>
      </w:r>
    </w:p>
    <w:p>
      <w:pPr>
        <w:pStyle w:val="Style17"/>
        <w:shd w:fill="F7F3EA" w:val="clear"/>
        <w:ind w:left="771" w:right="1839" w:hanging="0"/>
        <w:jc w:val="both"/>
        <w:rPr>
          <w:color w:val="000000"/>
          <w:sz w:val="17"/>
          <w:szCs w:val="17"/>
        </w:rPr>
      </w:pPr>
      <w:r>
        <w:rPr>
          <w:color w:val="000000"/>
          <w:sz w:val="17"/>
          <w:szCs w:val="17"/>
        </w:rPr>
        <w:t xml:space="preserve">Соотношение глобальных природных символов в романе можно схематично представить так, как это показано нами на соответствующей карте. Действие в романе развивается по спирали, и гроза оформляет конец каждого витка, выводя героев романа на следующий этап уже преображенными, существующими в новом статусе. На карте заметно явное преобладание "лунных" эпизодов над "солнечными". Карта наглядно подтверждает, что началом романа правит солнце, нагнетая тяжелые и мрачные настроения (это эпизоды встречи Воланда и литераторов, допрос Иешуа, саморазоблачение Рюхина, казнь и др.); "солнечные" эпизоды в конце романа усиливают его апокалипсическое звучание. Центр же произведения отдан луне, "лунные" эпизоды занимают виток, на котором происходят основные события (раздвоение Ивана и явление мастера, преображение Маргариты и бал ста королей, убийство Иуды и раскаяние Пилата). Здесь сосредоточена философская квинтэссенция романа, мысли Булгакова о добре и зле, свете и тьме, трусости и верности, любви и смерти. Мысль о творчестве как спасении раскрывается в финале, поглощаемом лунным наводнением. Герои романа, начиная свой путь при солнце и проходя через грозовые ворота, уходят в лунный мир, который дарит им покой и творчество. </w:t>
      </w:r>
    </w:p>
    <w:p>
      <w:pPr>
        <w:pStyle w:val="Style17"/>
        <w:shd w:fill="F7F3EA" w:val="clear"/>
        <w:ind w:left="771" w:right="1839" w:hanging="0"/>
        <w:jc w:val="both"/>
        <w:rPr>
          <w:color w:val="000000"/>
          <w:sz w:val="17"/>
          <w:szCs w:val="17"/>
        </w:rPr>
      </w:pPr>
      <w:r>
        <w:rPr>
          <w:color w:val="000000"/>
          <w:sz w:val="17"/>
          <w:szCs w:val="17"/>
        </w:rPr>
        <w:t xml:space="preserve">В заключение очень коротко скажем о других романных символах. </w:t>
      </w:r>
    </w:p>
    <w:p>
      <w:pPr>
        <w:pStyle w:val="Style17"/>
        <w:shd w:fill="F7F3EA" w:val="clear"/>
        <w:ind w:left="771" w:right="1839" w:hanging="0"/>
        <w:jc w:val="both"/>
        <w:rPr>
          <w:color w:val="000000"/>
          <w:sz w:val="17"/>
          <w:szCs w:val="17"/>
        </w:rPr>
      </w:pPr>
      <w:r>
        <w:rPr>
          <w:color w:val="000000"/>
          <w:sz w:val="17"/>
          <w:szCs w:val="17"/>
        </w:rPr>
        <w:t xml:space="preserve">Среди локальных природных символов выделяются растения, птицы, животные. </w:t>
      </w:r>
    </w:p>
    <w:p>
      <w:pPr>
        <w:pStyle w:val="Style17"/>
        <w:shd w:fill="F7F3EA" w:val="clear"/>
        <w:ind w:left="771" w:right="1839" w:hanging="0"/>
        <w:jc w:val="both"/>
        <w:rPr>
          <w:color w:val="000000"/>
          <w:sz w:val="17"/>
          <w:szCs w:val="17"/>
        </w:rPr>
      </w:pPr>
      <w:r>
        <w:rPr>
          <w:color w:val="000000"/>
          <w:sz w:val="17"/>
          <w:szCs w:val="17"/>
        </w:rPr>
        <w:t xml:space="preserve">Анализ символики растений (роз, плюща, винограда), птиц (ласточки, воробья, попугаев, совы и ворон), животных (кота, собаки, коней) приводит к выводу, что содержание и соотношение этих локальных символов подтверждает сложившуюся на основе анализа глобальных природных символов концепцию о количественном преобладании апокалипсических мотивов, темных сил, с которыми ассоциируются розы, плющ, черный кот и кони, воробей и попугаи, сова и вороны. Им противостоят знак творческого начала (виноград), знак спасения (ласточка), символ верности (собака). </w:t>
      </w:r>
    </w:p>
    <w:p>
      <w:pPr>
        <w:pStyle w:val="Style17"/>
        <w:shd w:fill="F7F3EA" w:val="clear"/>
        <w:ind w:left="771" w:right="1839" w:hanging="0"/>
        <w:jc w:val="both"/>
        <w:rPr>
          <w:color w:val="000000"/>
          <w:sz w:val="17"/>
          <w:szCs w:val="17"/>
        </w:rPr>
      </w:pPr>
      <w:r>
        <w:rPr>
          <w:color w:val="000000"/>
          <w:sz w:val="17"/>
          <w:szCs w:val="17"/>
        </w:rPr>
        <w:t xml:space="preserve">Среди символов вещественного мира романа наиболее значимые - символ зеркала; символы одежды героев (плащ, пальто, шапочка, перчатка, хитон, фрак); предметы - предвестники гибели (вино, масло, нож, чаша); атрибуты Воланда (бриллиантовый треугольник, шпага, глобус, медальон в виде жука, изображение черного пуделя); атрибуты творчества (лампа, свеча). </w:t>
      </w:r>
    </w:p>
    <w:p>
      <w:pPr>
        <w:pStyle w:val="Style17"/>
        <w:shd w:fill="F7F3EA" w:val="clear"/>
        <w:ind w:left="771" w:right="1839" w:hanging="0"/>
        <w:jc w:val="both"/>
        <w:rPr>
          <w:color w:val="000000"/>
          <w:sz w:val="17"/>
          <w:szCs w:val="17"/>
        </w:rPr>
      </w:pPr>
      <w:r>
        <w:rPr>
          <w:color w:val="000000"/>
          <w:sz w:val="17"/>
          <w:szCs w:val="17"/>
        </w:rPr>
        <w:t xml:space="preserve">Основным сюжетно-композиционным принципом построения романа является зеркальность, поэтому символ зеркала - один из самых ярких. Зеркала в романе неразрывно связаны с появлением и деяниями сил тьмы. Зеркало означает некую дверь, через которую происходит связь реального и потустороннего миров. Так же, как и зеркала, с нечистой силой связаны стекла, особенно разбитые, а также осколки вообще. Думается, что множество осколков, рассыпанных по роману, наряду с упоминанием разбитых светил - солнца и луны, еще раз подтверждает мысль о возможной гибели мира, его хрупкости, бренности. </w:t>
      </w:r>
    </w:p>
    <w:p>
      <w:pPr>
        <w:pStyle w:val="Style17"/>
        <w:shd w:fill="F7F3EA" w:val="clear"/>
        <w:ind w:left="771" w:right="1839" w:hanging="0"/>
        <w:jc w:val="both"/>
        <w:rPr>
          <w:color w:val="000000"/>
          <w:sz w:val="17"/>
          <w:szCs w:val="17"/>
        </w:rPr>
      </w:pPr>
      <w:r>
        <w:rPr>
          <w:color w:val="000000"/>
          <w:sz w:val="17"/>
          <w:szCs w:val="17"/>
        </w:rPr>
        <w:t xml:space="preserve">Среди многочисленных одеяний героев особую символическую функцию несет плащ (или пальто): белый, с кровавым подбоем плащ прокуратора, траурный, подбитый огненной материей плащ Воланда, черные пальто и плащи мастера и Маргариты. Здесь плащ и знак избранности, и знак отъединенности от окружающего мира, и знак причастности тьме (плащи влюбленных), и знак контраста номинальной чистоты и сущностной кровавой жестокости (плащ Понтия Пилата), разрушения и созидания (плащ Воланда). Похожее по форме, но разительно контрастное по цвету одеяние Иешуа (голубой хитон) - знак устремленной в вечность истины. </w:t>
      </w:r>
    </w:p>
    <w:p>
      <w:pPr>
        <w:pStyle w:val="Style17"/>
        <w:shd w:fill="F7F3EA" w:val="clear"/>
        <w:ind w:left="771" w:right="1839" w:hanging="0"/>
        <w:jc w:val="both"/>
        <w:rPr>
          <w:color w:val="000000"/>
          <w:sz w:val="17"/>
          <w:szCs w:val="17"/>
        </w:rPr>
      </w:pPr>
      <w:r>
        <w:rPr>
          <w:color w:val="000000"/>
          <w:sz w:val="17"/>
          <w:szCs w:val="17"/>
        </w:rPr>
        <w:t xml:space="preserve">И на этом уровне мы видим преобладание темных, трагических, зловещих начал, что подтверждается преобладанием в романе и предметов-предвестников гибели (нож, вино, масло), которые выступают как орудия тьмы, несут боль, страдания, неразрывно связаны с кровью; и многочисленных атрибутов Воланда (шпага, глобус, треугольник, изображение черного пуделя, жук-скарабей), подчеркивающих могущество князя Тьмы. На уровне вещественных символов единственной альтернативой зловещим знакам господства темных сил выступает горящая свеча - символ вдохновения, творчества, прозрения, а, следовательно, и преодоления тьмы. </w:t>
      </w:r>
    </w:p>
    <w:p>
      <w:pPr>
        <w:pStyle w:val="Style17"/>
        <w:shd w:fill="F7F3EA" w:val="clear"/>
        <w:ind w:left="771" w:right="1839" w:hanging="0"/>
        <w:jc w:val="both"/>
        <w:rPr>
          <w:b/>
          <w:b/>
          <w:bCs/>
          <w:i/>
          <w:i/>
          <w:iCs/>
          <w:color w:val="000000"/>
          <w:sz w:val="17"/>
          <w:szCs w:val="17"/>
        </w:rPr>
      </w:pPr>
      <w:r>
        <w:rPr>
          <w:b/>
          <w:bCs/>
          <w:i/>
          <w:iCs/>
          <w:color w:val="000000"/>
          <w:sz w:val="17"/>
          <w:szCs w:val="17"/>
        </w:rPr>
        <w:t>"Там, где нельзя дать предметы, рождаются символы для выражения иносказательного, неизреченного путем соответствий между внешним миром и миром наших мечтаний; при этом видимый предмет, посредством которого художник выражает свои идеи и неясные настроения, не только есть нечто, но и означает нечто, понятое, как нечто иное, стоящее вне его сущности, но связанное с ним больше, чем простая ассоциация. Пользуясь символикой, художник не показывает вещи, а лишь намекает на них, заставляет угадывать смысл неясного. Символы - это только вехи, поставленные художником для нашей мысли" .</w:t>
      </w:r>
    </w:p>
    <w:p>
      <w:pPr>
        <w:pStyle w:val="Style17"/>
        <w:shd w:fill="F7F3EA" w:val="clear"/>
        <w:ind w:left="771" w:right="1839" w:hanging="0"/>
        <w:rPr/>
      </w:pPr>
      <w:r>
        <w:rPr>
          <w:color w:val="000000"/>
        </w:rPr>
        <w:t xml:space="preserve"> </w:t>
      </w:r>
      <w:r>
        <w:rPr>
          <w:rFonts w:cs="Tahoma" w:ascii="Tahoma" w:hAnsi="Tahoma"/>
          <w:color w:val="000000"/>
        </w:rPr>
        <w:t>Неизвестные факты об известных книгах: «Мастер и Маргарита» (М. А. Булгаков)</w:t>
      </w:r>
      <w:r>
        <w:rPr>
          <w:rFonts w:cs="Tahoma" w:ascii="Tahoma" w:hAnsi="Tahoma"/>
          <w:color w:val="000000"/>
          <w:sz w:val="11"/>
          <w:szCs w:val="11"/>
        </w:rPr>
        <w:br/>
      </w:r>
      <w:r>
        <w:rPr>
          <w:color w:val="000000"/>
        </w:rPr>
        <w:br/>
        <w:t>1. В первой редакции романа содержались (ныне почти полностью утраченные) детальное описание примет Воланда длиной 15 рукописных страниц, а также открывавшее первую «ершалаимскую» главу подробное описание заседания Синедриона, на котором был осуждён Иешуа.</w:t>
        <w:br/>
        <w:br/>
        <w:t>2. В одной из редакций роман назывался «Сатана».</w:t>
      </w:r>
      <w:r>
        <w:rPr>
          <w:vanish/>
          <w:color w:val="000000"/>
        </w:rPr>
        <w:br/>
      </w:r>
      <w:r>
        <w:rPr>
          <w:color w:val="000000"/>
        </w:rPr>
        <w:t>Показать полностью..</w:t>
        <w:br/>
        <w:br/>
        <w:t>3. Воланда в ранних редакциях романа звали Астарот. Однако позже это имя было заменено, — видимо, по причине того, что имя «Астарот» ассоциируется с конкретным одноимённым демоном, отличным от Сатаны.</w:t>
        <w:br/>
        <w:br/>
        <w:t>4. Театра «Варьете» в Москве не существует и никогда не существовало. Но теперь сразу несколько театров иногда соперничают за звание.</w:t>
        <w:br/>
        <w:br/>
        <w:t>5. По сообщению вдовы писателя, Елены Сергеевны, последними словами Булгакова о романе «Мастер и Маргарита» перед смертью были: «Чтобы знали... Чтобы знали».</w:t>
        <w:br/>
        <w:br/>
        <w:t>6. В Москве по адресу ул. Большая Садовая, д. 10 в квартире № 50 находится музей, рассказывающий о жизни и творчестве писателя. Также там проходят театральные постановки, своеобразные импровизации на произведения Михаила Булгакова.</w:t>
      </w:r>
    </w:p>
    <w:p>
      <w:pPr>
        <w:pStyle w:val="Normal"/>
        <w:ind w:left="0" w:right="0" w:firstLine="709"/>
        <w:rPr>
          <w:color w:val="000000"/>
        </w:rPr>
      </w:pPr>
      <w:r>
        <w:rPr>
          <w:color w:val="000000"/>
        </w:rPr>
        <mc:AlternateContent>
          <mc:Choice Requires="wps">
            <w:drawing>
              <wp:inline distT="0" distB="0" distL="0" distR="0">
                <wp:extent cx="4283075" cy="19050"/>
                <wp:effectExtent l="0" t="0" r="0" b="0"/>
                <wp:docPr id="1" name=""/>
                <a:graphic xmlns:a="http://schemas.openxmlformats.org/drawingml/2006/main">
                  <a:graphicData uri="http://schemas.microsoft.com/office/word/2010/wordprocessingShape">
                    <wps:wsp>
                      <wps:cNvSpPr/>
                      <wps:spPr>
                        <a:xfrm>
                          <a:off x="0" y="0"/>
                          <a:ext cx="428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2pt;height:1.45pt;mso-wrap-style:none;v-text-anchor:middle;mso-position-horizontal-relative:char">
                <v:fill o:detectmouseclick="t" type="solid" color2="#7f7f7f"/>
                <v:stroke color="#3465a4" joinstyle="round" endcap="flat"/>
                <w10:wrap type="none"/>
              </v:rect>
            </w:pict>
          </mc:Fallback>
        </mc:AlternateConten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strike w:val="false"/>
      <w:dstrike w:val="false"/>
      <w:color w:val="6F1B1B"/>
      <w:u w:val="non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Style14">
    <w:name w:val="Заголовок"/>
    <w:basedOn w:val="Normal"/>
    <w:next w:val="TextBody"/>
    <w:qFormat/>
    <w:pPr>
      <w:jc w:val="center"/>
    </w:pPr>
    <w:rPr>
      <w:rFonts w:ascii="Bookman Old Style" w:hAnsi="Bookman Old Style" w:cs="Bookman Old Style"/>
      <w:b/>
      <w:bCs/>
      <w:color w:val="FF0000"/>
      <w:sz w:val="28"/>
      <w:u w:val="single"/>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9:00Z</dcterms:created>
  <dc:creator>Masha</dc:creator>
  <dc:description/>
  <dc:language>en-US</dc:language>
  <cp:lastModifiedBy/>
  <dcterms:modified xsi:type="dcterms:W3CDTF">2022-10-13T09:15:19Z</dcterms:modified>
  <cp:revision>33</cp:revision>
  <dc:subject/>
  <dc:title/>
</cp:coreProperties>
</file>