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«Закатный роман» Булгакова, коим является произведение «</w:t>
      </w:r>
      <w:r>
        <w:rPr>
          <w:b/>
          <w:color w:val="FF0000"/>
          <w:highlight w:val="yellow"/>
          <w:u w:val="single"/>
        </w:rPr>
        <w:t>Мастер и Маргарита</w:t>
      </w:r>
      <w:r>
        <w:rPr/>
        <w:t>», можно назвать сатирическим художественным текстом. Назовём его основные сатирические че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, что первоначальный замысел романа возник у Булгакова в 1928-29 гг., в первой редакции это был «роман о дьяволе», сатирическая фантасмагория, сатирическая феерия. Заметим, что в жанре первоначального замысла был сделан акцент на сатирических приёмах повествования. Первоначальное название романа Булгакова также было необычно (особенно в сравнении с окончательным вариантом заглавия текста) – «Чёрный маг» или «Копыто инженера». Исследователь творчества Булгакова М. Чудакова замечает, что в названии романа не случайно слово «инженер». Оно в те времена прочитывалось в одном ряду с такими словами, как «буржуй» и «иностранец». Вспомним, что в период двадцатых годов расследовалось знаменитое «шахтинское дело», в котором нескольким инженерам было предъявлено обвинение в шпионаже и вредительстве. В окончательной редакции романа атмосфера сцены на Патриарших прудах, таким образом, отражает напряжение этих последних событий. Иван Бездомный неслучайно обращается к врачу психиатрической клиники со словами: «Звони и скажи: появился инженер и убивает людей на «Патриарших». Булгаков с помощью таких сатирических деталей передаёт атмосферу описываемой эпох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чимо в контексте всего произведения название первой главы романа «Никогда не разговаривайте с неизвестными». Неизвестные внушают панический страх, когда в стране идёт всеобщая шпиономания, поиск контрреволюционеров, разоблачение «врагов народа». Отсюда те тревоги и волнения, которые испытывает Бездомный, полагая, что ведущий с ним беседу – непременно иностранец. Поэтому в название главы и положена своеобразная житейская мудрость московского обывателя той по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тирически показаны многие герои романа. </w:t>
      </w:r>
      <w:r>
        <w:rPr>
          <w:i/>
          <w:u w:val="single"/>
        </w:rPr>
        <w:t>Некоторые пример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ихаил Александрович Берлиоз.</w:t>
      </w:r>
      <w:r>
        <w:rPr/>
        <w:t xml:space="preserve"> Неслучайно Булгаков делает его однофамильцем французского композитора, автора «Фантастической симфонии». Это становится своеобразным указанием на то, что с булгаковским героем произойдут необыкновенные, фантастические события. Михаил Берлиоз является председателем Массолита (московской ассоциации литераторов). Эта аббревиатура также представляет собой пародию на «новояз», на увлечение сокращением слов  (РАПП, ВОКП, ЛЕФ и т.д.) Булгаков был чрезвычайно внимателен к языку, поэтому на «лингвистические» изменения, происходившие с русским языком в период 20-30 годов </w:t>
      </w:r>
      <w:r>
        <w:rPr>
          <w:lang w:val="en-US"/>
        </w:rPr>
        <w:t>XX</w:t>
      </w:r>
      <w:r>
        <w:rPr/>
        <w:t xml:space="preserve"> века он реагировал очень остро. / Берлиоз, будучи человеком прагматичным и рациональным, свято верит в силу разума. Он убеждён в том, что все мировые тайны можно объяснить, всё в жизни разумно устроить, спланировать. Однако Булгаков знает, что на фоне рационально планируемого человеческого счастья оказались возможны (логически вытекали из такого планируемого счастья)  политические репрессии 20-30 годов. За прагматизмом Берлиоза трагедия репрессированного народа, часть за частью уничтожаемого под видом очередных народных врагов, под победные марши сталинских пятилеток и строек социализма. Поэтому Берлиоз и жестоко наказан – лишён голов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Иван Понырев (Бездомный</w:t>
      </w:r>
      <w:r>
        <w:rPr/>
        <w:t xml:space="preserve">) – одним из пародийных прототипов этого героя был Демьян Бедный (Придворов), создавший в 1925 году свой «Новый завет без изъяна от евангелиста Демьяна» - поэму, не просто порочащую Христа, но откровенно безнравственную, где Иисус представлен «лгуном», «пьяницей», «бабником». Это было явное глумление над святыней, написанное по заказу – ко дню пасхи. Значим псевдоним булгаковского героя – Бездомный. Она должна была по замыслу автора вызвать у читателей ассоциацию с фамилиями-псевдонимами таких авторов, как Горький, Весёлый, Голодный и др. Заметим, что в финале романа Иван «обретёт» свою исконную фамилию Понырев, что будет своеобразным знаком его духовного выздоровления. </w:t>
      </w:r>
    </w:p>
    <w:p>
      <w:pPr>
        <w:pStyle w:val="Normal"/>
        <w:ind w:firstLine="709"/>
        <w:jc w:val="both"/>
        <w:rPr/>
      </w:pPr>
      <w:r>
        <w:rPr/>
        <w:t xml:space="preserve">Дом – главная тема многих булгаковских произведений. Дом – это для Булгакова то, что осталось от прежней Росси, островок настоящей жизни. Москва – город бездомья. Дом утрачен безвозвратно, его место теперь занимает квартира. Отсюда в романе «Мастер и Маргарита» своеобразный центр – «нехорошая квартира». Москвичей портит «квартирный вопрос». </w:t>
      </w:r>
    </w:p>
    <w:p>
      <w:pPr>
        <w:pStyle w:val="Normal"/>
        <w:ind w:firstLine="709"/>
        <w:jc w:val="both"/>
        <w:rPr/>
      </w:pPr>
      <w:r>
        <w:rPr/>
        <w:t xml:space="preserve">Значимо, что слуга дьявола и сам дьявол появляются только там, где действуют выжиги и плуты, пьяницы и развратники, где царствует порок и безнаказанность, невежество и самодовольство, глупость и наглость. В этом контексте становится ясна фраза из гётевского «Фауста», которую Булгаков выносит в эпиграф к своему роману: «&lt;…&gt; Я часть той силы, что вечно желает зла и вечно совершает благо». Силы зла могут творить благо лишь в том случае, если наказывают порок. Суд, возмездие высшей  истории вершат слуги зла. Поэтому Воланд и свита вызывают симпатию и автора и читателей. </w:t>
      </w:r>
    </w:p>
    <w:p>
      <w:pPr>
        <w:pStyle w:val="Normal"/>
        <w:ind w:firstLine="709"/>
        <w:jc w:val="both"/>
        <w:rPr/>
      </w:pPr>
      <w:r>
        <w:rPr/>
        <w:t>Назовём некоторые яркие сатирические сцены романа, связанные с демоническими образами произвед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о-первых</w:t>
      </w:r>
      <w:r>
        <w:rPr/>
        <w:t xml:space="preserve">, это </w:t>
      </w:r>
      <w:r>
        <w:rPr>
          <w:u w:val="single"/>
        </w:rPr>
        <w:t>сеанс чёрной магии в варьете,</w:t>
      </w:r>
      <w:r>
        <w:rPr/>
        <w:t xml:space="preserve"> представляющий собой своеобразное испытание Москвы на звание «Нового Иерусалима». Во время сеанса чёрной магии идёт обсуждение нового облика москвичей. Воланд осведомляется у Фагота, значительно ли изменилось со временем московское народонаселение. Фагот отвечает, что в Москва сильно изменилась внешне: появились трамваи, автомобили и т.д. Не выдержав разговора не по существу, в беседу вмешался конферансье Бенгальский и вставил ходячую фразу-штамп о том, что иностранный артист выражает своё восхищение Москвой, «выросшей в техническом отношении, и москвичами». Заметим, что Воланд от восхищения москвичами был более чем далёк. В этом эпизоде романа видно, каким образом Булгаков спорит с традиционным для тех времён газетным лозунгом «Москва – город коммунистического будущего». Всё в дальнейшем, происходящее во время сеанса чёрной магии, служит решению важного вопроса: «изменились ли горожане внутренне?» Выясняется, что москвичи так же падки на деньги, как и в прежние времена, так же малодушны и легкомысленны но и «милосердие иногда стучится в их сердца». Воланд не желает оскорбить жителей Москвы, он лишь констатирует, что москвичи вовсе не являются идеальными людьми, ни о каких принципиальных изменениях внутреннего облика «строителей коммунизма» говорить не приходится. Единственное, чем они отличаются в худшую сторону от людей прошлого, так это тем, что их испортил «квартирный вопрос». Это не просто дополнение к прежней информации – это причина, почему москвичи стали хуже всех остальных людей. Москва предстаёт в романе Булгакова как город бездомья. Итак, написанная с большой сатирической силой сцена сеанса чёрной магии должна была по замыслу автора подвести читателей к печальным размышлениям о будущем России и её жителей. Технически русский мир совершенствуется, эволюционирует, а люди психологически либо не меняются, либо становятся более алчными, корыстными, жестокими, чем были прежде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о-вторых,</w:t>
      </w:r>
      <w:r>
        <w:rPr/>
        <w:t xml:space="preserve"> </w:t>
      </w:r>
      <w:r>
        <w:rPr>
          <w:u w:val="single"/>
        </w:rPr>
        <w:t>сцены полёта на шабаш и возвращения с него</w:t>
      </w:r>
      <w:r>
        <w:rPr/>
        <w:t xml:space="preserve"> сочетают в себе сатиру и гротеск. Сосед Маргариты Николай Иванович, неожиданно превращённый Наташей в «перевозочное средство», во время полёта на шабаш зажимает в «передних копытцах» портфель и очень боится растерять «важные бумаги». «Да ну тебя к чёрту с твоими бумагами!» - кричит Наташа. «Что вы, Наталья Прокофьевна! Нас услышит кто-нибудь!» - умоляюще говорит боров. Даже в самой фантастической и необычной обстановке в человеке не исчезает страх перед властями. После шабаша Николай Иванович обращается к слугам Воланда с необычной просьбой – выдать ему удостоверение «</w:t>
      </w:r>
      <w:r>
        <w:rPr>
          <w:i/>
        </w:rPr>
        <w:t>на предмет представления милиции и супруге</w:t>
      </w:r>
      <w:r>
        <w:rPr/>
        <w:t>» о том, где он провёл предыдущую ночь. Гелла садится за печатную машинку, кот Бегемот диктует ей содержание этой невероятной «официальной бумаги». В этой бумаге указано, что «</w:t>
      </w:r>
      <w:r>
        <w:rPr>
          <w:i/>
        </w:rPr>
        <w:t>предъявитель сего Николай Иванович провёл упомянутую ночь на балу сатаны, будучи привлечён туда в качестве перевозочного средства… поставь, Гелла, скобку! В скобках пиши: «боров». Подпись – Бегемот</w:t>
      </w:r>
      <w:r>
        <w:rPr/>
        <w:t xml:space="preserve">». Затем кот откуда-то добыл печать, подышал на неё и оттиснул на бумаге слово «уплочено». Эта сцена в сатирической форме воспроизводит чиновничий порядок жизни в Москве, где всякая бумага должна быть выполнена «по форме», иметь печать («уплочено» - ещё одно словечко из «новояза»), а всё остальное не имеет зна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4:00Z</dcterms:created>
  <dc:creator>Masha</dc:creator>
  <dc:description/>
  <cp:keywords/>
  <dc:language>en-US</dc:language>
  <cp:lastModifiedBy>Альберт</cp:lastModifiedBy>
  <dcterms:modified xsi:type="dcterms:W3CDTF">2015-04-23T15:59:00Z</dcterms:modified>
  <cp:revision>4</cp:revision>
  <dc:subject/>
  <dc:title/>
</cp:coreProperties>
</file>